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新增硕士点学科负责人及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年拟招生计划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51"/>
        <w:gridCol w:w="2270"/>
        <w:gridCol w:w="272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位点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仅限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拟招生计划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8:00Z</dcterms:created>
  <dc:creator>也也也老师</dc:creator>
  <dc:description/>
  <dc:language>en-US</dc:language>
  <cp:lastModifiedBy>也也也老师</cp:lastModifiedBy>
  <dcterms:modified xsi:type="dcterms:W3CDTF">2018-04-25T07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