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  <w:t>附件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03"/>
        <w:gridCol w:w="1662"/>
        <w:gridCol w:w="720"/>
        <w:gridCol w:w="720"/>
        <w:gridCol w:w="540"/>
        <w:gridCol w:w="616"/>
        <w:gridCol w:w="4140"/>
      </w:tblGrid>
      <w:tr>
        <w:trPr>
          <w:trHeight w:val="600" w:hRule="atLeast"/>
        </w:trPr>
        <w:tc>
          <w:tcPr>
            <w:tcW w:w="103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CN"/>
              </w:rPr>
              <w:t>上海政法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zh-CN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CN"/>
              </w:rPr>
              <w:t>年度体检项目及临床意义</w:t>
            </w:r>
          </w:p>
        </w:tc>
      </w:tr>
      <w:tr>
        <w:trPr>
          <w:trHeight w:val="720" w:hRule="atLeast"/>
        </w:trPr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  <w:lang w:val="zh-CN"/>
              </w:rPr>
              <w:t>检查项目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  <w:lang w:val="zh-CN"/>
              </w:rPr>
              <w:t>男＜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  <w:lang w:val="zh-CN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  <w:lang w:val="zh-CN"/>
              </w:rPr>
              <w:t>男≧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  <w:lang w:val="zh-CN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  <w:lang w:val="zh-CN"/>
              </w:rPr>
              <w:t>女未婚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  <w:lang w:val="zh-CN"/>
              </w:rPr>
              <w:t>女已婚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  <w:lang w:val="zh-CN"/>
              </w:rPr>
              <w:t>临床意义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般项目</w:t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高、体重、体重指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BMI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血压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P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脉搏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体重是否正常，有无体重不足、超重或肥胖；有无血压异常等</w:t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内科</w:t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心、肺听诊，腹部触诊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心肺有无异常，肝脾有无肿大、腹部有无包块等</w:t>
            </w:r>
          </w:p>
        </w:tc>
      </w:tr>
      <w:tr>
        <w:trPr>
          <w:trHeight w:val="1080" w:hRule="atLeast"/>
        </w:trPr>
        <w:tc>
          <w:tcPr>
            <w:tcW w:w="1167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外科</w:t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表淋巴结，甲状腺、乳房、脊柱、四肢、外生殖器、前列腺、肛肠指检、皮肤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淋巴结有无肿大，甲状腺、乳房、前列腺、外生殖器、肛肠有无异常、四肢脊柱有无畸形等</w:t>
            </w:r>
          </w:p>
        </w:tc>
      </w:tr>
      <w:tr>
        <w:trPr>
          <w:trHeight w:val="345" w:hRule="atLeast"/>
        </w:trPr>
        <w:tc>
          <w:tcPr>
            <w:tcW w:w="1167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眼科</w:t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眼、视力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眼外观和视力是否正常</w:t>
            </w:r>
          </w:p>
        </w:tc>
      </w:tr>
      <w:tr>
        <w:trPr>
          <w:trHeight w:val="690" w:hRule="atLeast"/>
        </w:trPr>
        <w:tc>
          <w:tcPr>
            <w:tcW w:w="116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眼底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眼底检查观察视网膜血管变化，可了解全身心脑肾血管的变化情况</w:t>
            </w:r>
          </w:p>
        </w:tc>
      </w:tr>
      <w:tr>
        <w:trPr>
          <w:trHeight w:val="720" w:hRule="atLeast"/>
        </w:trPr>
        <w:tc>
          <w:tcPr>
            <w:tcW w:w="1167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耳、鼻、喉科</w:t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耳道、鼓膜、鼻腔、鼻中隔、扁桃体、咽部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耳、鼻、咽等有无异常，早期发现鼻咽部的肿瘤等</w:t>
            </w:r>
          </w:p>
        </w:tc>
      </w:tr>
      <w:tr>
        <w:trPr>
          <w:trHeight w:val="450" w:hRule="atLeast"/>
        </w:trPr>
        <w:tc>
          <w:tcPr>
            <w:tcW w:w="1167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妇科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已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规检查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女性生殖器有无异常</w:t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带常规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有无宫颈及阴道感染</w:t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宫颈刮片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早期发现宫颈癌病变</w:t>
            </w:r>
          </w:p>
        </w:tc>
      </w:tr>
      <w:tr>
        <w:trPr>
          <w:trHeight w:val="825" w:hRule="atLeast"/>
        </w:trPr>
        <w:tc>
          <w:tcPr>
            <w:tcW w:w="363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血常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分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血液中有形成成分分析；有无贫血、感染及白细胞减少、血小板减少等</w:t>
            </w:r>
          </w:p>
        </w:tc>
      </w:tr>
      <w:tr>
        <w:trPr>
          <w:trHeight w:val="1335" w:hRule="atLeast"/>
        </w:trPr>
        <w:tc>
          <w:tcPr>
            <w:tcW w:w="197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肝功能全套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L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S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G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LP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总蛋白、白蛋白、球蛋白、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球比值、总胆红素、直接胆红素、间接胆红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有无急、慢性肝细胞的损害，慢性肝病、肝硬化、肝功能不全，初步筛选病毒性肝炎，脂肪肝等（结合其他检查）</w:t>
            </w:r>
          </w:p>
        </w:tc>
      </w:tr>
      <w:tr>
        <w:trPr>
          <w:trHeight w:val="345" w:hRule="atLeast"/>
        </w:trPr>
        <w:tc>
          <w:tcPr>
            <w:tcW w:w="1970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血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项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胆固醇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有无血脂的异常及分析血脂各成分的总量及比例有无异常，监测高血脂发生和动脉硬化的发生</w:t>
            </w:r>
          </w:p>
        </w:tc>
      </w:tr>
      <w:tr>
        <w:trPr>
          <w:trHeight w:val="34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甘油三脂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密度脂蛋白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密度脂蛋白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63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空腹血糖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监测血糖水平，高血糖对身体的影响是多系统的，特别是心、脑、肾血管的影响</w:t>
            </w:r>
          </w:p>
        </w:tc>
      </w:tr>
      <w:tr>
        <w:trPr>
          <w:trHeight w:val="705" w:hRule="atLeast"/>
        </w:trPr>
        <w:tc>
          <w:tcPr>
            <w:tcW w:w="363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糖化血红蛋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反映过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月内平均血糖的水平</w:t>
            </w:r>
          </w:p>
        </w:tc>
      </w:tr>
      <w:tr>
        <w:trPr>
          <w:trHeight w:val="555" w:hRule="atLeast"/>
        </w:trPr>
        <w:tc>
          <w:tcPr>
            <w:tcW w:w="1970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肾功能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尿酸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高尿酸血症、痛风及肾脏功能检查</w:t>
            </w:r>
          </w:p>
        </w:tc>
      </w:tr>
      <w:tr>
        <w:trPr>
          <w:trHeight w:val="55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尿素氮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有无肾功能的异常，特别是没有明显临床症状或急，慢性肾炎病史的隐形肾功能不全或早期尿毒症</w:t>
            </w:r>
          </w:p>
        </w:tc>
      </w:tr>
      <w:tr>
        <w:trPr>
          <w:trHeight w:val="55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肌酐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肿瘤标志物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胎蛋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FP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原发性肝癌的筛查</w:t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癌胚抗原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E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消化系统肿瘤检查，如直肠癌、结肠癌等</w:t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NSE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细胞肺癌检测</w:t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FPSA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前列腺癌特异性筛查指标</w:t>
            </w:r>
          </w:p>
        </w:tc>
      </w:tr>
      <w:tr>
        <w:trPr>
          <w:trHeight w:val="97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CA12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A-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升高常见于卵巢癌、肺癌、胰腺癌、子宫肿瘤、肝癌、肝硬化、其他肿瘤转移后期等</w:t>
            </w:r>
          </w:p>
        </w:tc>
      </w:tr>
      <w:tr>
        <w:trPr>
          <w:trHeight w:val="585" w:hRule="atLeast"/>
        </w:trPr>
        <w:tc>
          <w:tcPr>
            <w:tcW w:w="363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尿常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项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有无泌尿系统疾患、有无尿糖异常等</w:t>
            </w:r>
          </w:p>
        </w:tc>
      </w:tr>
      <w:tr>
        <w:trPr>
          <w:trHeight w:val="930" w:hRule="atLeast"/>
        </w:trPr>
        <w:tc>
          <w:tcPr>
            <w:tcW w:w="363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心电图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用于心律失常（如早搏、传导障碍等）、心肌缺血、心肌梗塞、心房、心室肥大等诊断</w:t>
            </w:r>
          </w:p>
        </w:tc>
      </w:tr>
      <w:tr>
        <w:trPr>
          <w:trHeight w:val="825" w:hRule="atLeast"/>
        </w:trPr>
        <w:tc>
          <w:tcPr>
            <w:tcW w:w="197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小剂量肺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CT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出片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有无肺部疾病及心脏、主动脉、纵膈、横膈疾病等</w:t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超（彩超）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肝、胆、脾、胰、肾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各脏器有无形态学改变及占位性病变</w:t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状腺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前列腺、膀胱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阴超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乳房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大便潜血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粪便潜血检查</w:t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优惠价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华检体检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7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90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仁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9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9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01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98" w:hRule="atLeast"/>
        </w:trPr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乳腺钼靶可自选是否加做，不向职工收费。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4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乳腺钼靶片：华检体检中心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125.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元，仁济医院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180.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√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现场加项挂账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早期发现乳腺占位性病变并鉴别良恶性女性人员钼靶检查，建议一年内检查一次</w:t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说明：仁济医院的体检项目与华检中心的体检项目有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项不同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肿瘤标志物：华检体检中心为</w:t>
      </w:r>
      <w:r>
        <w:rPr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项肿瘤标志物定量检查；仁济医院为多肿瘤标志物蛋白芯片检测（定性检测）。其余项目均相同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8:00Z</dcterms:created>
  <dc:creator>Administrator</dc:creator>
  <dc:description/>
  <cp:keywords/>
  <dc:language>en-US</dc:language>
  <cp:lastModifiedBy>77</cp:lastModifiedBy>
  <dcterms:modified xsi:type="dcterms:W3CDTF">2014-05-12T07:29:00Z</dcterms:modified>
  <cp:revision>2</cp:revision>
  <dc:subject/>
  <dc:title/>
</cp:coreProperties>
</file>