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right="561" w:hanging="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附件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：</w:t>
      </w:r>
    </w:p>
    <w:p>
      <w:pPr>
        <w:pStyle w:val="Normal"/>
        <w:autoSpaceDE w:val="false"/>
        <w:spacing w:lineRule="atLeast" w:line="500"/>
        <w:ind w:right="561" w:firstLine="2571"/>
        <w:rPr>
          <w:rFonts w:ascii="宋体;SimSun" w:hAnsi="宋体;SimSun" w:cs="宋体;SimSun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highlight w:val="white"/>
          <w:lang w:val="zh-CN"/>
        </w:rPr>
        <w:t>体检注意事项</w:t>
      </w:r>
    </w:p>
    <w:p>
      <w:pPr>
        <w:pStyle w:val="Normal"/>
        <w:autoSpaceDE w:val="false"/>
        <w:spacing w:lineRule="atLeast" w:line="500"/>
        <w:ind w:right="561" w:firstLine="2571"/>
        <w:rPr>
          <w:rFonts w:ascii="宋体;SimSun" w:hAnsi="宋体;SimSun" w:cs="宋体;SimSun"/>
          <w:b/>
          <w:b/>
          <w:bCs/>
          <w:kern w:val="0"/>
          <w:sz w:val="44"/>
          <w:szCs w:val="44"/>
          <w:highlight w:val="white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atLeast" w:line="500"/>
        <w:ind w:firstLine="63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仁济医院体检注意事项：</w:t>
      </w:r>
    </w:p>
    <w:p>
      <w:pPr>
        <w:pStyle w:val="Normal"/>
        <w:autoSpaceDE w:val="false"/>
        <w:spacing w:lineRule="atLeast" w:line="500"/>
        <w:ind w:left="638" w:hanging="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一）请先到大门口接待处领取体检指引单，领取后请</w:t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务必仔细核对体检指引单上所填写的您的姓名、性别、年龄。</w:t>
      </w:r>
    </w:p>
    <w:p>
      <w:pPr>
        <w:pStyle w:val="Normal"/>
        <w:autoSpaceDE w:val="false"/>
        <w:spacing w:lineRule="atLeast" w:line="500"/>
        <w:ind w:left="-2" w:firstLine="640"/>
        <w:rPr>
          <w:rFonts w:ascii="??_GB2312;Times New Roman" w:hAnsi="??_GB2312;Times New Roma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（二）健康保健中心早上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7:3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开始工作，为确保您抽血结果的准确性，请您务必在早上</w:t>
      </w:r>
      <w:r>
        <w:rPr>
          <w:rFonts w:cs="??_GB2312;Times New Roman" w:ascii="??_GB2312;Times New Roman" w:hAnsi="??_GB2312;Times New Roman"/>
          <w:kern w:val="0"/>
          <w:sz w:val="32"/>
          <w:szCs w:val="32"/>
        </w:rPr>
        <w:t>9:3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之前到达接受健康体检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体检前三天规律饮食，忌酒，少吸烟，少吃高脂、高蛋白食物，勿食动物内脏、动物血等食物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体检前一天，晚餐清淡饮食，晚八时后避免进食、饮水和剧烈运动，保证充足睡眠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3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体检当天早上应空腹（禁食、禁水），采血前忌剧烈运动。空腹抽血、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和呼气试验后，方可进食早点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4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同时做腹部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（肝胆脾肾）和盆腔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（包括女性经腹超声）检查者，检查当日不宜排晨尿，可先做超声检查，再行尿检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5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空腹抽血于当日体检的上午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9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：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3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结束。</w:t>
      </w:r>
    </w:p>
    <w:p>
      <w:pPr>
        <w:pStyle w:val="Normal"/>
        <w:autoSpaceDE w:val="false"/>
        <w:spacing w:lineRule="atLeast" w:line="500"/>
        <w:ind w:left="94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6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空腹抽血后，请立即用棉球压迫针眼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3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分钟，切记不能搓揉。如有晕血史者，请事先告知；如有不适，请立即告知就近导医。抽血后，若有血肿或淤血，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4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小时内宜选择冷敷处理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7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体检当天，应穿较宽松的衣服，不宜穿高领套头衫、紧袖上衣、紧腿裤子，女士不宜穿连衣裙和连裤袜，男士不宜戴领带。为避免拍胸片时出现伪影，不要穿胸前带有金属饰物的衣服，项链、玉佩等首饰也需摘下。体检时，女士请不要化妆（包括口红、指甲油、睫毛膏、面部彩妆等），因化妆后可能会掩盖一些征象或影响检查时的判断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8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检查当天不宜佩戴隐形眼镜，请改用易于摘戴的框架眼镜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9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测量血压和做心电图前要休息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5-10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分钟，忌大声喊叫、跑跳和运动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0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女士请注意以下几点：首先，怀孕或可能已受孕者，请预先告知医护人员，勿做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X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线摄片、宫颈涂片及肛指检查；其次，未婚、怀孕女性不宜做妇科检查和阴道超声检查，应事先告知相关医护人员。第三，经期女性勿留取尿液，也不宜做妇科检查和宫颈涂片检查，待经期结束后，再补查。</w:t>
      </w:r>
      <w:r>
        <w:rPr>
          <w:rFonts w:ascii="宋体;SimSun" w:hAnsi="宋体;SimSun" w:cs="宋体;SimSun"/>
          <w:b/>
          <w:bCs/>
          <w:kern w:val="0"/>
          <w:sz w:val="32"/>
          <w:szCs w:val="32"/>
          <w:highlight w:val="white"/>
          <w:lang w:val="zh-CN"/>
        </w:rPr>
        <w:t>（温馨提示：以上事项请在体检当日预先告知体检机构工作人员及体检医师！）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1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妇科检查及妇科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，请先排空尿液再检查。先做妇科检查，再做妇科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检查。做宫颈涂片或液基超薄细胞学检测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(TCT)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检查的妇女，检查前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24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小时内不要有性生活，检查前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3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天内勿行冲洗阴道或使用阴道药物塞剂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2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慢性病患者如高血压及冠心病、哮喘等需长期服药者，尤其是年龄偏大者，应清晨服药后再接受体检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3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糖尿病或其他慢性病患者，应在抽血后及时服药。糖尿病患者体检时最好有人陪伴，尽量减少活动，尽早做完空腹检查项目，进食服药后，再进行其他检查。容易发作低血糖、晕血等情况者，请随身携带好易消化的食品如巧克力、饼干、糖果等。</w:t>
      </w:r>
    </w:p>
    <w:p>
      <w:pPr>
        <w:pStyle w:val="Normal"/>
        <w:autoSpaceDE w:val="false"/>
        <w:spacing w:lineRule="atLeast" w:line="500"/>
        <w:ind w:left="97"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4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体检时勿忽略以下重要信息，如手术史、疾病史、过敏史和生活方式等，请主动提供给各科室检查医师，特别是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检查医师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5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请勿随意放弃检查项目，如肛门指诊、尿常规、粪常规等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kern w:val="0"/>
          <w:sz w:val="32"/>
          <w:szCs w:val="32"/>
          <w:highlight w:val="white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16.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一般体检顺序：前台领取体检指引单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取抽血试管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空腹抽血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B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超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（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</w:rPr>
        <w:t>C</w:t>
      </w:r>
      <w:r>
        <w:rPr>
          <w:rFonts w:cs="??_GB2312;Times New Roman" w:ascii="??_GB2312;Times New Roman" w:hAnsi="??_GB2312;Times New Roman"/>
          <w:kern w:val="0"/>
          <w:sz w:val="32"/>
          <w:szCs w:val="32"/>
          <w:highlight w:val="white"/>
          <w:vertAlign w:val="subscript"/>
        </w:rPr>
        <w:t>13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呼气试验）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各科室（内科、外科、眼科、耳鼻咽喉科、测血压身高、心电图、放射科等）或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尿检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妇科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交体检指引单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取早点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→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highlight w:val="whit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  <w:highlight w:val="white"/>
          <w:lang w:val="zh-CN"/>
        </w:rPr>
        <w:t>结束。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ind w:left="1363" w:hanging="72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highlight w:val="whit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highlight w:val="white"/>
          <w:lang w:val="zh-CN"/>
        </w:rPr>
        <w:t>锦绣华检体检中心体检注意事项：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ind w:left="1720" w:hanging="108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预约流程</w:t>
      </w:r>
    </w:p>
    <w:p>
      <w:pPr>
        <w:pStyle w:val="Normal"/>
        <w:autoSpaceDE w:val="false"/>
        <w:spacing w:lineRule="atLeast" w:line="500"/>
        <w:ind w:left="720" w:hanging="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网上预约程序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tLeast" w:line="500"/>
        <w:ind w:firstLine="500"/>
        <w:rPr>
          <w:rFonts w:ascii="??_GB2312;Times New Roman" w:hAnsi="??_GB2312;Times New Roman" w:eastAsia="仿宋_GB2312;方正舒体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spacing w:val="-6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60"/>
          <w:kern w:val="0"/>
          <w:sz w:val="32"/>
          <w:szCs w:val="32"/>
          <w:lang w:val="zh-CN"/>
        </w:rPr>
        <w:t>）登录网站：</w:t>
      </w:r>
      <w:hyperlink r:id="rId2">
        <w:r>
          <w:rPr>
            <w:rStyle w:val="InternetLink"/>
            <w:rFonts w:eastAsia="仿宋_GB2312;方正舒体" w:cs="仿宋_GB2312;方正舒体" w:ascii="仿宋_GB2312;方正舒体" w:hAnsi="仿宋_GB2312;方正舒体"/>
            <w:color w:val="0000FF"/>
            <w:kern w:val="0"/>
            <w:sz w:val="32"/>
            <w:szCs w:val="32"/>
            <w:u w:val="single"/>
            <w:lang w:val="zh-CN"/>
          </w:rPr>
          <w:t>http://sc.tijian18.com/shupl/login.aspx</w:t>
        </w:r>
      </w:hyperlink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用户名：简码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身份证后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位，举例：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shupl+12345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身份证后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位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2345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的员工），密码：身份证后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位。进入后密码可随时修改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首先请依次核对个人信息，注意不要有缺项，确认手机号码，以便于我们发给您网上报告查询号和密码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可以点击查看所有服务功能，也可直接从右边的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快速预约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按钮实现预约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任何问题都可以致电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00-6700-12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咨询。</w:t>
      </w:r>
    </w:p>
    <w:p>
      <w:pPr>
        <w:pStyle w:val="Normal"/>
        <w:numPr>
          <w:ilvl w:val="0"/>
          <w:numId w:val="1"/>
        </w:numPr>
        <w:autoSpaceDE w:val="false"/>
        <w:spacing w:lineRule="atLeast" w:line="500"/>
        <w:ind w:left="1720" w:hanging="108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流程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来到体检中心首先在取号机处直接取号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按取号顺序至服务台办理登记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服务台护士会提供一张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指引单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可以按指引单的指示顺序进行体检，也可以自主调整，体检中有导医护士帮助指引完成体检流程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项目全部完成后，请将体检指引单交到服务台。</w:t>
      </w:r>
    </w:p>
    <w:p>
      <w:pPr>
        <w:pStyle w:val="Normal"/>
        <w:autoSpaceDE w:val="false"/>
        <w:spacing w:lineRule="atLeast" w:line="500"/>
        <w:ind w:left="960" w:hanging="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三）体检须知：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前三日，应清淡饮食，忌高脂高蛋白、高糖、高</w:t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盐饮食，忌酒，保持正常作息，避免疲劳。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抽血前需禁食至少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小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前一天晚餐后尽量不</w:t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再进食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晚餐时间不宜超过晚上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点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以免影响空腹血糖等指标的检测，可以少量饮水。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当日清晨，请空腹（禁食水），以便进行抽血及</w:t>
      </w:r>
    </w:p>
    <w:p>
      <w:pPr>
        <w:pStyle w:val="Normal"/>
        <w:autoSpaceDE w:val="false"/>
        <w:spacing w:lineRule="atLeast" w:line="5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上腹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超检查；如进行下腹盆腔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超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子宫附件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前列腺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检查，检查前需饮水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～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杯，使膀胱充盈。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体检化验要求早上采空腹血，最迟不宜超过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：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太晚会因为体内生理性内分泌激素的影响，使血糖值失真（虽仍为空腹）。所以建议尽早采血，尽可能不要误时。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糖尿病、高血压、心脏病、哮喘等慢性疾病患者，请</w:t>
      </w:r>
    </w:p>
    <w:p>
      <w:pPr>
        <w:pStyle w:val="Normal"/>
        <w:autoSpaceDE w:val="false"/>
        <w:spacing w:lineRule="atLeast" w:line="50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将平时服用的药物携带备用，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受检日建议不要停药。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参加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X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线检查，请勿穿着带有金属饰物或配件的衣物，请勿佩戴项链、耳环、挂件等。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为了安全，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8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岁以上或行动不便或有特殊疾病的（如</w:t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眩晕症、心脏病等）体检人员，必须请家属全程陪同完成体检，如无家属陪同，在体检过程中发生意外责任自负。</w:t>
      </w:r>
    </w:p>
    <w:p>
      <w:pPr>
        <w:pStyle w:val="Normal"/>
        <w:autoSpaceDE w:val="false"/>
        <w:spacing w:lineRule="atLeast" w:line="500"/>
        <w:ind w:left="638" w:hanging="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女士应注意：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在体检当日不化浓妆，不穿连裤袜，不穿连体衣，</w:t>
      </w:r>
    </w:p>
    <w:p>
      <w:pPr>
        <w:pStyle w:val="Normal"/>
        <w:autoSpaceDE w:val="false"/>
        <w:spacing w:lineRule="atLeast" w:line="500"/>
        <w:ind w:left="640" w:hanging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不佩戴首饰，以免影响检查。</w:t>
      </w:r>
      <w:r>
        <w:rPr>
          <w:rFonts w:ascii="??_GB2312;Times New Roman" w:hAnsi="??_GB2312;Times New Roman" w:cs="??_GB2312;Times New Roman" w:eastAsia="??_GB2312;Times New Roman"/>
          <w:color w:val="000000"/>
          <w:kern w:val="0"/>
          <w:sz w:val="32"/>
          <w:szCs w:val="32"/>
        </w:rPr>
        <w:t xml:space="preserve"> 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怀孕或可能已经怀孕者，请预先告知医护人员，</w:t>
      </w:r>
    </w:p>
    <w:p>
      <w:pPr>
        <w:pStyle w:val="Normal"/>
        <w:autoSpaceDE w:val="false"/>
        <w:spacing w:lineRule="atLeast" w:line="500"/>
        <w:ind w:left="640" w:hanging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勿做</w:t>
      </w:r>
      <w:r>
        <w:rPr>
          <w:rFonts w:cs="Calibri" w:ascii="Calibri" w:hAnsi="Calibri"/>
          <w:color w:val="000000"/>
          <w:kern w:val="0"/>
          <w:sz w:val="32"/>
          <w:szCs w:val="32"/>
          <w:lang w:val="zh-CN"/>
        </w:rPr>
        <w:t>Χ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光及宫颈涂片检查。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妇科检查仅限于已婚或有性生活者。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月经期间不宜做妇科和尿检，待经期结束三天后</w:t>
      </w:r>
    </w:p>
    <w:p>
      <w:pPr>
        <w:pStyle w:val="Normal"/>
        <w:autoSpaceDE w:val="false"/>
        <w:spacing w:lineRule="atLeast" w:line="500"/>
        <w:ind w:left="480" w:hanging="48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尽快来补检（补检项目请在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天之内预约并完成检查，逾期视为放弃）。</w:t>
      </w:r>
    </w:p>
    <w:p>
      <w:pPr>
        <w:pStyle w:val="Normal"/>
        <w:autoSpaceDE w:val="false"/>
        <w:spacing w:lineRule="atLeast" w:line="500"/>
        <w:ind w:left="479" w:firstLine="1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温馨提醒：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体检中心有储物柜，方便存放随身物品（贵重物品请自行保管），如有需要，请和服务台护士联系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自备车停车请到华检指定停车位停车，自备车停车遵循先到先得的原则，车位有限，华检仅提供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小时免费停车，超时费用自理。同时不能在华检指定点停车的，则停车费须全部自理。</w:t>
      </w:r>
    </w:p>
    <w:p>
      <w:pPr>
        <w:pStyle w:val="Normal"/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华检体检中心所处位置交通便利，建议乘坐公共交通工具前来参加体检。</w:t>
      </w:r>
    </w:p>
    <w:p>
      <w:pPr>
        <w:pStyle w:val="Normal"/>
        <w:tabs>
          <w:tab w:val="clear" w:pos="420"/>
          <w:tab w:val="left" w:pos="675" w:leader="none"/>
        </w:tabs>
        <w:autoSpaceDE w:val="false"/>
        <w:spacing w:lineRule="atLeast" w:line="50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（</w:t>
      </w: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）体检中心会免费提供一份营养早餐，对早餐有特殊要求的（如糖尿病患者、特殊信仰者等情况），请自备早餐。</w:t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0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_GB2312">
    <w:altName w:val="方正舒体"/>
    <w:charset w:val="86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tijian18.com/shupl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9:00Z</dcterms:created>
  <dc:creator>Administrator</dc:creator>
  <dc:description/>
  <cp:keywords/>
  <dc:language>en-US</dc:language>
  <cp:lastModifiedBy>77</cp:lastModifiedBy>
  <dcterms:modified xsi:type="dcterms:W3CDTF">2014-05-12T07:29:00Z</dcterms:modified>
  <cp:revision>2</cp:revision>
  <dc:subject/>
  <dc:title/>
</cp:coreProperties>
</file>