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9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年文化和旅游部部级社科研究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选题方向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9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十五五”文化和旅游相关领域高质量发展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新业态监管的法治化路径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艺术创作与表演人才队伍建设研究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时代文艺创作生产服务、引导、组织工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建立优质文化资源直达基层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公共文化机构所有权与使用权分置改革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科技融合的有效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标准现状及体系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研学旅游内涵质量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非遗融入现代生活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工作机制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方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非物质文化遗产馆建设发展标准体系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投资的模式、逻辑与趋势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名县建设发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演出市场法规体系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市场跨部门执法协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加强文化和旅游国际交流与合作落实全球文明倡议战略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区域国别的文化和旅游国际传播交流工作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东亚文化之都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理论支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与创新发展研究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时代国有文艺院团对外文化交流创新路径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戏曲艺术对外传播的现状与策略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我国文化遗产保护国际标准化发展路径研究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沉浸式公共文化发展新业态模式与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古籍领域大模型构建及在图书馆中的创新应用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传统文化艺术资源数字转化及应用知识产权问题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文化和旅游公共数据资源开发利用模式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国有文化企业社会效益评价考核体系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网红城市旅游吸引力的作用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网络营销的特征与创新策略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9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博物馆热”背景下展陈空间环境多目标实现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（注：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号的选题方向申报时需聚焦到具体领域、区域、国家、剧种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2:00Z</dcterms:created>
  <dc:creator>Administrator</dc:creator>
  <dc:description/>
  <dc:language>en-US</dc:language>
  <cp:lastModifiedBy>邹家珉</cp:lastModifiedBy>
  <cp:lastPrinted>2024-12-05T01:05:00Z</cp:lastPrinted>
  <dcterms:modified xsi:type="dcterms:W3CDTF">2024-12-18T07:0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9E0F106642C894376D4792E8E71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