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7"/>
      </w:tblGrid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sz w:val="44"/>
                <w:szCs w:val="44"/>
              </w:rPr>
              <w:t>2022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44"/>
                <w:szCs w:val="44"/>
              </w:rPr>
              <w:t>年全国硕士研究生招生考试考生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44"/>
                <w:szCs w:val="44"/>
              </w:rPr>
              <w:t>健康安全承诺书</w:t>
            </w:r>
          </w:p>
        </w:tc>
      </w:tr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tbl>
            <w:tblPr>
              <w:tblW w:w="9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0"/>
              <w:gridCol w:w="2555"/>
              <w:gridCol w:w="2123"/>
              <w:gridCol w:w="2669"/>
            </w:tblGrid>
            <w:tr>
              <w:trPr>
                <w:trHeight w:val="45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考生编号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联系方式（手机）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2"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所有考生从考前第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天开始，每日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体温测量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（正常体温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&lt;37.3℃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）、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记录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并进行健康状况监测。若“通信大数据行程卡”显示考生考前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天有上海市以外记录的，需提交考前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小时内新冠肺炎核酸检测阴性报告。如考生为新冠肺炎确诊病例、无症状感染者、疑似患者、确诊病例密切接触者，或治愈未超过一个月的病例、不能排除感染可能的发热患者；或筛查发现考前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天内有境外或非低风险地区活动轨迹的，按上海市有关疫情防控规定及所在学校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考点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)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防疫要求进行处理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我已阅读并了解考点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2022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年全国硕士研究生招生考试疫情防控要求，并且在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内按要求测量体温。经本人认真考虑，郑重承诺以下事项：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本人体温记录表中所记录的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内的体温均属实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本人充分理解并遵守考试期间考点各项防疫安全要求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3.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本人考试当天自行做好防护工作，提前抵达考点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4.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本人目前身体健康。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内，本人及家庭成员没有出现过发烧、咳嗽、胸闷等与新型冠状病毒感染有关的症状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5.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内，本人及家庭成员没有接触过新冠肺炎病例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疑似病例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已知无症状感染者。没有接触过有发热和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或呼吸道症状患者。没有被留验站集中隔离观察或留观后已解除医学观察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6.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本人</w:t>
                  </w:r>
                  <w:r>
                    <w:rPr>
                      <w:rFonts w:ascii="宋体" w:hAnsi="宋体" w:cs="宋体"/>
                      <w:sz w:val="24"/>
                    </w:rPr>
                    <w:t>同住家人无已完成</w:t>
                  </w:r>
                  <w:r>
                    <w:rPr>
                      <w:rFonts w:cs="宋体" w:ascii="宋体" w:hAnsi="宋体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sz w:val="24"/>
                    </w:rPr>
                    <w:t>天集中隔离观察，现居家进行</w:t>
                  </w:r>
                  <w:r>
                    <w:rPr>
                      <w:rFonts w:cs="宋体" w:ascii="宋体" w:hAnsi="宋体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sz w:val="24"/>
                    </w:rPr>
                    <w:t>天社区健康监测的入境人员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7.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如因个人主观原因漏报、瞒报、虚报信息，造成相关后果，本人承担由此带来的全部法律责任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体温记录（考试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日起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体温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体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考生签名：                            承诺日期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生应在考试时携带《承诺书》进入考点，并在进入考场时交予监考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44:00Z</dcterms:created>
  <dc:creator>郑雁秋</dc:creator>
  <dc:description/>
  <dc:language>en-US</dc:language>
  <cp:lastModifiedBy>李妖妖</cp:lastModifiedBy>
  <dcterms:modified xsi:type="dcterms:W3CDTF">2021-12-10T09:1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2897D32D1498EA810D1872371DD43</vt:lpwstr>
  </property>
  <property fmtid="{D5CDD505-2E9C-101B-9397-08002B2CF9AE}" pid="3" name="KSOProductBuildVer">
    <vt:lpwstr>2052-11.1.0.11115</vt:lpwstr>
  </property>
</Properties>
</file>