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color w:val="000000"/>
          <w:sz w:val="24"/>
        </w:rPr>
      </w:pPr>
      <w:r>
        <w:rPr>
          <w:rFonts w:eastAsia="黑体"/>
          <w:b/>
          <w:color w:val="000000"/>
          <w:sz w:val="32"/>
          <w:szCs w:val="32"/>
        </w:rPr>
        <w:t>上海政法学院硕士研究生指导教师申请表</w:t>
      </w:r>
      <w:r>
        <w:rPr>
          <w:rFonts w:eastAsia="黑体"/>
          <w:b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在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拟申请指导硕士生的</w:t>
            </w:r>
            <w:r>
              <w:rPr>
                <w:color w:val="000000"/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学术硕士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专业硕士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是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（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b/>
                <w:color w:val="000000"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汇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在国内外核心期刊上发表学术论文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篇。出版学术专著（译著等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获奖成果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，部（省）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目前承担科研项目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，部（省）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作为项目负责人的科研经费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万元，年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lenovo</cp:lastModifiedBy>
  <cp:lastPrinted>2012-06-19T08:35:00Z</cp:lastPrinted>
  <dcterms:modified xsi:type="dcterms:W3CDTF">2021-09-24T09:47:13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10B40FE5540BD82C697B9539FB392</vt:lpwstr>
  </property>
  <property fmtid="{D5CDD505-2E9C-101B-9397-08002B2CF9AE}" pid="3" name="KSOProductBuildVer">
    <vt:lpwstr>2052-11.1.0.10700</vt:lpwstr>
  </property>
</Properties>
</file>