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关于开展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年上海政法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锦年奖”评选活动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pacing w:val="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2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二级学院、部、处、办：</w:t>
      </w:r>
    </w:p>
    <w:p>
      <w:pPr>
        <w:pStyle w:val="Normal"/>
        <w:spacing w:lineRule="exact" w:line="520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锦年奖”是上海政法学院面向全校学生设置的专项荣誉，是深入贯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立德树人的根本任务</w:t>
      </w:r>
      <w:r>
        <w:rPr>
          <w:rFonts w:ascii="仿宋_GB2312;仿宋" w:hAnsi="仿宋_GB2312;仿宋" w:eastAsia="仿宋_GB2312;仿宋"/>
          <w:sz w:val="30"/>
          <w:szCs w:val="30"/>
        </w:rPr>
        <w:t>，进一步落实《关于加强和改进新形势下高校思想政治工作的意见》的重要举措，旨在青年学生群体中挖掘先进事迹、树立各类榜样，发挥典型引领的育人功能，从而激励广大青年学生向身边的榜样学习，进一步形成“争做上政之星、不负锦绣年华”的校园氛围。根据《</w:t>
      </w:r>
      <w:r>
        <w:rPr>
          <w:rFonts w:ascii="仿宋_GB2312;仿宋" w:hAnsi="仿宋_GB2312;仿宋" w:eastAsia="仿宋_GB2312;仿宋"/>
          <w:sz w:val="30"/>
          <w:szCs w:val="30"/>
        </w:rPr>
        <w:t>上海政法学院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锦年奖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选</w:t>
      </w:r>
      <w:r>
        <w:rPr>
          <w:rFonts w:ascii="仿宋_GB2312;仿宋" w:hAnsi="仿宋_GB2312;仿宋" w:eastAsia="仿宋_GB2312;仿宋"/>
          <w:sz w:val="30"/>
          <w:szCs w:val="30"/>
        </w:rPr>
        <w:t>办法》，现就学校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“</w:t>
      </w:r>
      <w:r>
        <w:rPr>
          <w:rFonts w:ascii="仿宋_GB2312;仿宋" w:hAnsi="仿宋_GB2312;仿宋" w:eastAsia="仿宋_GB2312;仿宋"/>
          <w:sz w:val="30"/>
          <w:szCs w:val="30"/>
        </w:rPr>
        <w:t>锦年奖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选</w:t>
      </w:r>
      <w:r>
        <w:rPr>
          <w:rFonts w:ascii="仿宋_GB2312;仿宋" w:hAnsi="仿宋_GB2312;仿宋" w:eastAsia="仿宋_GB2312;仿宋"/>
          <w:sz w:val="30"/>
          <w:szCs w:val="30"/>
        </w:rPr>
        <w:t>活动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奖项设置和评选名额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锦年奖”位列上海政法学院校级学生荣誉表彰序列的第三等级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下设七类奖项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即军事训练之星、教学实习之星、社区建设之星、社会实践之星、志愿服务之星、校园文化之星、研究生学术之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“锦年奖”参评范围、评选名额、评选时间、主管部门见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评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选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军事训练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军训的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已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工作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实习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暑期实习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今年不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区建设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住宿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工作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社会实践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服务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志愿服务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文化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校园文化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学术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工作部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评选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除“军事训练之星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外，</w:t>
      </w:r>
      <w:r>
        <w:rPr>
          <w:rFonts w:ascii="仿宋_GB2312;仿宋" w:hAnsi="仿宋_GB2312;仿宋" w:eastAsia="仿宋_GB2312;仿宋"/>
          <w:sz w:val="30"/>
          <w:szCs w:val="30"/>
        </w:rPr>
        <w:t>其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个</w:t>
      </w:r>
      <w:r>
        <w:rPr>
          <w:rFonts w:ascii="仿宋_GB2312;仿宋" w:hAnsi="仿宋_GB2312;仿宋" w:eastAsia="仿宋_GB2312;仿宋"/>
          <w:sz w:val="30"/>
          <w:szCs w:val="30"/>
        </w:rPr>
        <w:t>奖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由</w:t>
      </w:r>
      <w:r>
        <w:rPr>
          <w:rFonts w:ascii="仿宋_GB2312;仿宋" w:hAnsi="仿宋_GB2312;仿宋" w:eastAsia="仿宋_GB2312;仿宋"/>
          <w:sz w:val="30"/>
          <w:szCs w:val="30"/>
        </w:rPr>
        <w:t>主管部门按既定时间节点牵头组织评选，评选结果经学生工作党委审批后统一公布和表彰，学工部（学生资助奖励中心）统一印制奖状（证书）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三、评选条件和程序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详见各主管部门届时发布的具体通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工作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高度重视，加强领导。</w:t>
      </w:r>
      <w:r>
        <w:rPr>
          <w:rFonts w:ascii="黑体" w:hAnsi="黑体" w:cs="黑体" w:eastAsia="黑体"/>
          <w:sz w:val="30"/>
          <w:szCs w:val="30"/>
        </w:rPr>
        <w:t>“锦年奖”是校学工党委领导下产生的校级荣誉表彰奖项，</w:t>
      </w:r>
      <w:r>
        <w:rPr>
          <w:rFonts w:ascii="仿宋_GB2312;仿宋" w:hAnsi="仿宋_GB2312;仿宋" w:eastAsia="仿宋_GB2312;仿宋"/>
          <w:sz w:val="30"/>
          <w:szCs w:val="30"/>
        </w:rPr>
        <w:t>评选“锦年奖”活动是加强大学生思想政治教育，培养一批具有榜样力量的新时代大学生，培育一批贴近实际、行之有效、感染力强的校园文化建设成果，发挥榜样引领作用的严肃工作。各部门、各学院要高度重视，加强领导，确保评选工作顺利进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认真组织，严格推荐。</w:t>
      </w:r>
      <w:r>
        <w:rPr>
          <w:rFonts w:ascii="黑体" w:hAnsi="黑体" w:cs="黑体" w:eastAsia="黑体"/>
          <w:sz w:val="30"/>
          <w:szCs w:val="30"/>
        </w:rPr>
        <w:t>“锦年奖”获奖情况纳入学生综合素质测评</w:t>
      </w:r>
      <w:r>
        <w:rPr>
          <w:rFonts w:ascii="仿宋_GB2312;仿宋" w:hAnsi="仿宋_GB2312;仿宋" w:eastAsia="仿宋_GB2312;仿宋"/>
          <w:sz w:val="30"/>
          <w:szCs w:val="30"/>
        </w:rPr>
        <w:t>。各学院要根据评选条件，规范评选程序，精心组织开展评选活动，并自觉接受广大师生的监督，</w:t>
      </w:r>
      <w:r>
        <w:rPr>
          <w:rFonts w:ascii="黑体" w:hAnsi="黑体" w:cs="黑体" w:eastAsia="黑体"/>
          <w:sz w:val="30"/>
          <w:szCs w:val="30"/>
        </w:rPr>
        <w:t>各级公示时间应不少于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个工作日</w:t>
      </w:r>
      <w:r>
        <w:rPr>
          <w:rFonts w:ascii="仿宋_GB2312;仿宋" w:hAnsi="仿宋_GB2312;仿宋" w:eastAsia="仿宋_GB2312;仿宋"/>
          <w:sz w:val="30"/>
          <w:szCs w:val="30"/>
        </w:rPr>
        <w:t>。所推荐的候选人必须具有代表性、典型性和时代性。</w:t>
      </w:r>
      <w:r>
        <w:rPr>
          <w:rFonts w:ascii="黑体" w:hAnsi="黑体" w:cs="黑体" w:eastAsia="黑体"/>
          <w:sz w:val="30"/>
          <w:szCs w:val="30"/>
        </w:rPr>
        <w:t>为扩大奖项覆盖面，同一年度的七个单项奖中，每人最多获评两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广泛宣传，扩大影响。各学院要在推荐、评选、表彰等各个阶段，利用多种形式广泛宣传典型事迹，树立可亲可学的“身边榜样”，努力扩大“锦年奖”在大学生思想政治教育中的积极影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特此通知，请遵照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 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“锦年奖”社区建设之星名额分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“锦年奖”社会实践之星名额分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 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“锦年奖”志愿服务之星名额分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 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“锦年奖”校园文化之星名额分配表</w:t>
      </w:r>
    </w:p>
    <w:p>
      <w:pPr>
        <w:pStyle w:val="Normal"/>
        <w:spacing w:lineRule="exact" w:line="500"/>
        <w:ind w:firstLine="4818"/>
        <w:jc w:val="center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eastAsia="仿宋_GB2312;仿宋" w:ascii="仿宋_GB2312;仿宋" w:hAnsi="仿宋_GB2312;仿宋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4818"/>
        <w:jc w:val="center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eastAsia="仿宋_GB2312;仿宋" w:ascii="仿宋_GB2312;仿宋" w:hAnsi="仿宋_GB2312;仿宋"/>
          <w:sz w:val="30"/>
          <w:szCs w:val="30"/>
          <w:highlight w:val="yellow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政法学院学生工作党委</w:t>
      </w:r>
    </w:p>
    <w:p>
      <w:pPr>
        <w:pStyle w:val="Normal"/>
        <w:spacing w:lineRule="exact" w:line="500"/>
        <w:ind w:firstLine="4818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4818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818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85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bookmarkStart w:id="0" w:name="RANGE!A1%3AC29"/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“锦年奖”社区建设之星名额分配表</w:t>
            </w:r>
            <w:bookmarkEnd w:id="0"/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283210</wp:posOffset>
                </wp:positionV>
                <wp:extent cx="4816475" cy="972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220"/>
                              <w:gridCol w:w="30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选名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刑司警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刑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际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府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济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济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府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管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765.5pt;mso-wrap-distance-left:9pt;mso-wrap-distance-right:9pt;mso-wrap-distance-top:0pt;mso-wrap-distance-bottom:0pt;margin-top:22.3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220"/>
                        <w:gridCol w:w="30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楼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评选名额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刑司警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级新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级新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级新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刑司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国际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级新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法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法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政府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经济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经济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政府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级新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学管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“锦年奖”社会实践之星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189855" cy="583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9"/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警务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工智能法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政府管理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语言文化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上海纪录片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红十字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党委宣传部（野马浜小精灵）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学工部（易班发展中心）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459.5pt;mso-wrap-distance-left:9pt;mso-wrap-distance-right:9pt;mso-wrap-distance-top:0pt;mso-wrap-distance-bottom:0pt;margin-top:9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9"/>
                        <w:gridCol w:w="4304"/>
                      </w:tblGrid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律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警务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工智能法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政府管理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语言文化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上海纪录片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红十字会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党委宣传部（野马浜小精灵）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学工部（易班发展中心）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“锦年奖”志愿服务之星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58435" cy="615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警务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工智能法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语言文化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上海纪录片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青年志愿者总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红十字会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党委宣传部（野马浜小精灵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学工部（易班发展中心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85pt;mso-wrap-distance-left:9pt;mso-wrap-distance-right:9pt;mso-wrap-distance-top:0pt;mso-wrap-distance-bottom:0pt;margin-top:9.7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  <w:gridCol w:w="3106"/>
                      </w:tblGrid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法律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警务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工智能法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语言文化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上海纪录片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青年志愿者总队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红十字会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党委宣传部（野马浜小精灵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学工部（易班发展中心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C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C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FFC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FFC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FFC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FFC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FFC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FFC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FFC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FFC00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“锦年奖”校园文化之星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40630" cy="648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警务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工智能法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语言文化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上海纪录片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社团管理部（社团活动）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党委宣传部（野马浜小精灵）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体育部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学工部（易班发展中心）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校大学生艺术指导中心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学工部（心理中心）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10.5pt;mso-wrap-distance-left:9pt;mso-wrap-distance-right:9pt;mso-wrap-distance-top:0pt;mso-wrap-distance-bottom:0pt;margin-top:9.7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3358"/>
                      </w:tblGrid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法律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警务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工智能法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语言文化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上海纪录片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社团管理部（社团活动）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党委宣传部（野马浜小精灵）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体育部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学工部（易班发展中心）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校大学生艺术指导中心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学工部（心理中心）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Style w:val="NormalCharacter"/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如果</cp:lastModifiedBy>
  <cp:lastPrinted>2020-09-24T14:14:00Z</cp:lastPrinted>
  <dcterms:modified xsi:type="dcterms:W3CDTF">2022-11-17T02:25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CD18ADBD457BAAE4C9A1DF6A0DC6</vt:lpwstr>
  </property>
  <property fmtid="{D5CDD505-2E9C-101B-9397-08002B2CF9AE}" pid="3" name="KSOProductBuildVer">
    <vt:lpwstr>2052-11.1.0.11544</vt:lpwstr>
  </property>
</Properties>
</file>