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苹方-简" w:hAnsi="华文中宋;苹方-简" w:eastAsia="华文中宋;苹方-简" w:cs="华文中宋;苹方-简"/>
          <w:b/>
          <w:b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/>
          <w:sz w:val="44"/>
          <w:szCs w:val="44"/>
        </w:rPr>
        <w:t>上海政法学院学生安全责任报告书</w:t>
      </w:r>
    </w:p>
    <w:p>
      <w:pPr>
        <w:pStyle w:val="Normal"/>
        <w:spacing w:lineRule="exact" w:line="500"/>
        <w:jc w:val="lef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所在学院：                                  审核人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78"/>
        <w:gridCol w:w="851"/>
        <w:gridCol w:w="958"/>
        <w:gridCol w:w="884"/>
        <w:gridCol w:w="329"/>
        <w:gridCol w:w="1372"/>
        <w:gridCol w:w="2410"/>
      </w:tblGrid>
      <w:tr>
        <w:trPr>
          <w:trHeight w:val="503" w:hRule="atLeast"/>
        </w:trPr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男□ 女□</w:t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离家返校前是否已经自我居家隔离</w:t>
            </w: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□    否□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共同隔离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     关系）、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     关系）、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     关系）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近</w:t>
            </w: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天本人及共同隔离人是否出现发热、咳嗽、呼吸困难等症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□    否□</w:t>
            </w:r>
          </w:p>
        </w:tc>
      </w:tr>
      <w:tr>
        <w:trPr>
          <w:trHeight w:val="1545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szCs w:val="24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我承诺：我如实填报了本报告书，并严格遵守学校疫情防控规定。如有不实或违反，自愿接受学校处理，并承担一切后果及法律责任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本人签名：</w:t>
            </w:r>
            <w:r>
              <w:rPr>
                <w:rFonts w:cs="Calibri;Helvetica Neue" w:eastAsia="Calibri;Helvetica Neue"/>
                <w:szCs w:val="21"/>
                <w:u w:val="single"/>
              </w:rPr>
              <w:t xml:space="preserve">         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rFonts w:cs="Calibri;Helvetica Neue" w:eastAsia="Calibri;Helvetica Neue"/>
                <w:color w:val="0000FF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Calibri;Helvetica Neue" w:eastAsia="Calibri;Helvetica Neue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填报日期：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00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  <w:highlight w:val="none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【注：以下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A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、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B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、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C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、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D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四类情形，请据实勾选其中一类进行填报】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A. </w:t>
            </w:r>
            <w:r>
              <w:rPr>
                <w:rFonts w:ascii="宋体;汉仪书宋二KW" w:hAnsi="宋体;汉仪书宋二KW" w:cs="宋体;汉仪书宋二KW"/>
                <w:szCs w:val="21"/>
              </w:rPr>
              <w:t>本人自</w:t>
            </w: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日至今从未离开过上海市、未接触目前已确诊或疑似的新冠肺炎患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勾选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（     ）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校园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时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校园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共交通□  自驾□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B. </w:t>
            </w: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以后</w:t>
            </w:r>
            <w:r>
              <w:rPr>
                <w:rFonts w:ascii="宋体;汉仪书宋二KW" w:hAnsi="宋体;汉仪书宋二KW" w:cs="宋体;汉仪书宋二KW"/>
                <w:szCs w:val="21"/>
              </w:rPr>
              <w:t>离开过上海市，但未在湖北省途经或逗留、未接触目前已确诊或疑似的新冠肺炎患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勾选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（     ）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居留地（县、区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当地是否出现确诊病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□    否□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离家返沪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沪交通工具及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校园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时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抵沪后返回校园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共交通□  自驾□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C. </w:t>
            </w: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以后</w:t>
            </w:r>
            <w:r>
              <w:rPr>
                <w:rFonts w:ascii="宋体;汉仪书宋二KW" w:hAnsi="宋体;汉仪书宋二KW" w:cs="宋体;汉仪书宋二KW"/>
                <w:szCs w:val="21"/>
              </w:rPr>
              <w:t>在湖北省逗留或中转，但未接触目前已确诊或疑似的新冠肺炎患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勾选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C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（     ）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近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次中转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转地点及停留时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逗留起止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至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逗留地（县、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离家返沪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沪交通工具及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校园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时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抵沪后返回校园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共交通□  自驾□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D. </w:t>
            </w: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以后</w:t>
            </w:r>
            <w:r>
              <w:rPr>
                <w:rFonts w:ascii="宋体;汉仪书宋二KW" w:hAnsi="宋体;汉仪书宋二KW" w:cs="宋体;汉仪书宋二KW"/>
                <w:szCs w:val="21"/>
              </w:rPr>
              <w:t>接触过已确诊或疑似新冠肺炎患者（含高风险群体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勾选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D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（     ）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接触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接触地点及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疾控部门通知时间及要求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通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53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医学观察（隔离）起止时间及地点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至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于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离家返沪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沪交通工具及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校园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时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抵沪后返回校园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共交通□  自驾□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admin</dc:creator>
  <dc:description/>
  <dc:language>en-US</dc:language>
  <cp:lastModifiedBy>zhanghonghui</cp:lastModifiedBy>
  <dcterms:modified xsi:type="dcterms:W3CDTF">2020-05-07T19:1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