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作品创作参考选题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（不限于以下选题）</w:t>
      </w:r>
    </w:p>
    <w:p>
      <w:pPr>
        <w:pStyle w:val="Normal"/>
        <w:spacing w:lineRule="exact" w:line="520"/>
        <w:ind w:firstLine="7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迎接中国共产党成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周年，讲述党史、革命人物、红色史迹的故事，描绘中国共产党人坚定立理想信念、矢志艰苦奋斗的波澜画面，展现建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来取得的伟大历史成就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坚持以习近平新时代中国特色社会主义思想为指导的理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论实践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围绕弘扬爱国主义精神，着力培养爱国之情、砥砺强国之志、实践报国之行，使爱国主义成为全体中国人民的坚定信念、精神力量和自觉行动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围绕培育和践行社会主义核心价值观，反映国家、社会、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个人对社会主义核心价值观的不懈追求和生动实践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围绕传承和弘扬中华优秀传统文化，结合江南文化的内涵特质，诠释中华民族的历史传统、文化积淀和精神追求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围绕中国决胜全面建成小康社会、决战脱贫攻坚的故事，记录呈现好彻底摆脱绝对贫困、实现全面小康的伟大壮举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讲好全国各族人民心连心、肩并肩、守望相助、共克时艰，抗击疫新冠肺炎疫情的感人故事。</w:t>
      </w:r>
    </w:p>
    <w:p>
      <w:pPr>
        <w:pStyle w:val="Normal"/>
        <w:spacing w:lineRule="exact" w:line="520"/>
        <w:ind w:firstLine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围绕长三角区域一体化发展战略主题，展现长三角地区在新时代、新征程中展现的新风貌、新作为，反映城市的沧桑巨变、时代的高歌猛进和人民群众的幸福生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20:00Z</dcterms:created>
  <dc:creator>Hot</dc:creator>
  <dc:description/>
  <dc:language>en-US</dc:language>
  <cp:lastModifiedBy>Hot</cp:lastModifiedBy>
  <dcterms:modified xsi:type="dcterms:W3CDTF">2020-12-01T00:2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