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9F8F8"/>
        <w:spacing w:lineRule="atLeast" w:line="320" w:beforeAutospacing="0" w:before="157" w:afterAutospacing="0" w:after="157"/>
        <w:ind w:left="0" w:right="0" w:hanging="0"/>
        <w:jc w:val="center"/>
        <w:rPr>
          <w:rFonts w:ascii="Times New Roman" w:hAnsi="Times New Roman" w:cs="Times New Roman"/>
          <w:i w:val="false"/>
          <w:i w:val="false"/>
          <w:iCs w:val="false"/>
          <w:caps w:val="false"/>
          <w:smallCaps w:val="false"/>
          <w:color w:val="636363"/>
          <w:spacing w:val="0"/>
          <w:sz w:val="32"/>
          <w:szCs w:val="32"/>
        </w:rPr>
      </w:pPr>
      <w:r>
        <w:rPr>
          <w:rFonts w:ascii="方正小标宋简体" w:hAnsi="方正小标宋简体" w:cs="方正小标宋简体" w:eastAsia="方正小标宋简体"/>
          <w:i w:val="false"/>
          <w:iCs w:val="false"/>
          <w:caps w:val="false"/>
          <w:smallCaps w:val="false"/>
          <w:color w:val="636363"/>
          <w:spacing w:val="0"/>
          <w:kern w:val="0"/>
          <w:sz w:val="44"/>
          <w:szCs w:val="44"/>
          <w:shd w:fill="F9F8F8" w:val="clear"/>
          <w:lang w:val="en-US" w:eastAsia="zh-CN" w:bidi="ar-SA"/>
        </w:rPr>
        <w:t>研 究 选 题</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ascii="黑体" w:hAnsi="黑体" w:cs="黑体" w:eastAsia="黑体"/>
          <w:i w:val="false"/>
          <w:iCs w:val="false"/>
          <w:caps w:val="false"/>
          <w:smallCaps w:val="false"/>
          <w:color w:val="636363"/>
          <w:spacing w:val="0"/>
          <w:kern w:val="0"/>
          <w:sz w:val="32"/>
          <w:szCs w:val="32"/>
          <w:shd w:fill="F9F8F8" w:val="clear"/>
          <w:lang w:val="en-US" w:eastAsia="zh-CN" w:bidi="ar-SA"/>
        </w:rPr>
        <w:t>一、基础研究类</w:t>
      </w:r>
      <w:bookmarkStart w:id="0" w:name="_GoBack"/>
      <w:bookmarkEnd w:id="0"/>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习近平新时代中国特色社会主义思想体系化学理化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习近平文化思想的科学体系和原创性贡献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马克思主义中国化时代化历史进程与基本规律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两个结合”与中国式现代化文明根基和创新实践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进一步全面深化改革与推进中国式现代化相互关系及科学内涵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践行人民城市理念构建共建共治共享的城市治理共同体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中华法系的创造性转化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中华民族统一性的历史逻辑与文化内涵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巩固文化主体性重大理论和实践价值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四个放在”的理论内涵与实践意义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海派文化的理论内涵与实践价值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标识性概念与中国自主知识体系建构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国外经济学发展前沿问题与评析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国外社会学发展前沿问题与评析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人工智能大模型价值观对齐问题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世界中国学学科体系建设理论问题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区域国别学的对象、方法与基本内容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世界文明演进视角下的人类文明新形态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1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人民代表大会制度理论创新和实践创新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协商民主和中国特色新型政党制度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新时代人民政协理论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ascii="黑体" w:hAnsi="黑体" w:cs="黑体" w:eastAsia="黑体"/>
          <w:i w:val="false"/>
          <w:iCs w:val="false"/>
          <w:caps w:val="false"/>
          <w:smallCaps w:val="false"/>
          <w:color w:val="636363"/>
          <w:spacing w:val="0"/>
          <w:kern w:val="0"/>
          <w:sz w:val="32"/>
          <w:szCs w:val="32"/>
          <w:shd w:fill="F9F8F8" w:val="clear"/>
          <w:lang w:val="en-US" w:eastAsia="zh-CN" w:bidi="ar-SA"/>
        </w:rPr>
        <w:t>二、应用研究类</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坚持“四个放在”打造中国式现代化上海样本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在推进中国式现代化中龙头带动和示范引领作用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十五五”期间上海加快建成具有世界影响力的社会主义现代化国际大都市的重大举措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更好服务全国改革发展大局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支持全面创新的基础制度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五个中心”建设联动发展强化整体效能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提升国际经济中心地位和全球经济治理影响力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2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实施高水平金融对外开放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发展新型国际贸易提升贸易枢纽功能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发展高端航运服务，提升航运资源全球配置能力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一体化推进国际贸易中心与航运中心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推进高水平改革开放的创新突破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浦东新区打造社会主义现代化建设引领区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临港新片区开展更大程度开放压力测试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进一步提升虹桥国际开放枢纽辐射能级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推动长三角地区市场体系一体化建设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参与共建“一带一路”高质量发展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3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全面释放实体经济和数字经济融合效能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全球制造业博弈对上海产业发展影响与对策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生产函数变革背景下上海产业跃升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培育世界级未来产业群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全球产业链重构背景下上海产业链韧性升级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面向新一轮发展的上海城市空间布局优化</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存量土地再开发与高质量发展的“上海模式”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推动数据跨境安全有序流动制度体系建设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旅游新趋势新模式新场景新业态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推动现代海洋城市建设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4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新一轮上海国资国企改革重点突破领域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完善上海国资国企分类管理监督体制机制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国资国企建设世界一流企业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专精特新”中小企业成长发展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深度参与全球科技治理路径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特大型城市安全能力建设问题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深化教育科技人才综合改革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新上海人”实现“安居梦”社会保障机制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推进绿色低碳转型发展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营造良好创新生态推进高水平人才高地建设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5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全过程人民民主”融入上海城市现代化治理体系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人民城市视角下深化上海医保基金改革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一体化建设法治上海、法治政府、法治社会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加强韧性安全城市建设提升应对风险冲击的能力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习近平文化思想最佳实践地”建设评价指标体系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大力提升上海文化软实力的机制创新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以文明城市创建促进城市文明建设的方法路径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文明创建在服务中心大局和基层群众中提升城市文明程度和市民文明素质的创新机制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保护利用红色资源，传承弘扬红色文化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海派文化”精神内核及在新时代传承弘扬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6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新时代上海在中外文明互鉴中的作用和路径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打造更具全球影响力和世界美誉度的上海城市</w:t>
      </w: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IP</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推进主流媒体系统性变革的科学内涵与上海创新实践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在国家国际传播能力建设中的独特作用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文化出海的战略规划与实施路径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城市更新中文化传承与创新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青年二次元文化消费新趋势新业态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超大城市创新基层党建工作思路和模式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新时代廉洁文化建设的上海创新实践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落实“三个区分开来”的理论内涵和实践要求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7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数字经济背景下新职业群体相关问题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新时代党的青年工作问题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弘扬伟大建党精神全面加强党的建设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ascii="黑体" w:hAnsi="黑体" w:cs="黑体" w:eastAsia="黑体"/>
          <w:i w:val="false"/>
          <w:iCs w:val="false"/>
          <w:caps w:val="false"/>
          <w:smallCaps w:val="false"/>
          <w:color w:val="636363"/>
          <w:spacing w:val="0"/>
          <w:kern w:val="0"/>
          <w:sz w:val="32"/>
          <w:szCs w:val="32"/>
          <w:shd w:fill="F9F8F8" w:val="clear"/>
          <w:lang w:val="en-US" w:eastAsia="zh-CN" w:bidi="ar-SA"/>
        </w:rPr>
        <w:t>三、交叉研究类</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新质生产力的理论内涵、生成机理与实践要求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数字时代“科技创新”驱动“产业创新”底层逻辑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4</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加快上海国际金融中心与科创中心联动发展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5</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长三角打造市场化法治化国际化一流营商环境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6</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上海人文经济高质量发展科学内涵及内生动力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7</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超大城市城乡融合发展体制机制创新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8</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人工智能国际治理趋势及对策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89</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超大城市运行安全综合治理机制创新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90</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人工智能发展的社会伦理问题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91</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教育科技人才体制机制一体改革的内涵与路径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92</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科技与文化融合发展模式研究</w:t>
      </w:r>
    </w:p>
    <w:p>
      <w:pPr>
        <w:pStyle w:val="Normal"/>
        <w:keepNext w:val="false"/>
        <w:keepLines w:val="false"/>
        <w:widowControl/>
        <w:pBdr/>
        <w:shd w:val="clear" w:fill="F9F8F8"/>
        <w:spacing w:lineRule="atLeast" w:line="320" w:beforeAutospacing="0" w:before="157" w:afterAutospacing="0" w:after="157"/>
        <w:ind w:left="0" w:right="0" w:firstLine="640"/>
        <w:jc w:val="both"/>
        <w:rPr>
          <w:rFonts w:ascii="Times New Roman" w:hAnsi="Times New Roman" w:cs="Times New Roman"/>
          <w:i w:val="false"/>
          <w:i w:val="false"/>
          <w:iCs w:val="false"/>
          <w:caps w:val="false"/>
          <w:smallCaps w:val="false"/>
          <w:color w:val="636363"/>
          <w:spacing w:val="0"/>
          <w:sz w:val="32"/>
          <w:szCs w:val="32"/>
        </w:rPr>
      </w:pPr>
      <w:r>
        <w:rPr>
          <w:rFonts w:eastAsia="楷体_GB2312" w:cs="楷体_GB2312" w:ascii="楷体_GB2312" w:hAnsi="楷体_GB2312"/>
          <w:i w:val="false"/>
          <w:iCs w:val="false"/>
          <w:caps w:val="false"/>
          <w:smallCaps w:val="false"/>
          <w:color w:val="636363"/>
          <w:spacing w:val="0"/>
          <w:kern w:val="0"/>
          <w:sz w:val="32"/>
          <w:szCs w:val="32"/>
          <w:shd w:fill="F9F8F8" w:val="clear"/>
          <w:lang w:val="en-US" w:eastAsia="zh-CN" w:bidi="ar-SA"/>
        </w:rPr>
        <w:t>93</w:t>
      </w:r>
      <w:r>
        <w:rPr>
          <w:rFonts w:ascii="楷体_GB2312" w:hAnsi="楷体_GB2312" w:cs="楷体_GB2312" w:eastAsia="楷体_GB2312"/>
          <w:i w:val="false"/>
          <w:iCs w:val="false"/>
          <w:caps w:val="false"/>
          <w:smallCaps w:val="false"/>
          <w:color w:val="636363"/>
          <w:spacing w:val="0"/>
          <w:kern w:val="0"/>
          <w:sz w:val="32"/>
          <w:szCs w:val="32"/>
          <w:shd w:fill="F9F8F8" w:val="clear"/>
          <w:lang w:val="en-US" w:eastAsia="zh-CN" w:bidi="ar-SA"/>
        </w:rPr>
        <w:t>．中国特色哲学社会科学学术评价体系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2:09Z</dcterms:created>
  <dc:creator>11560</dc:creator>
  <dc:description/>
  <dc:language>en-US</dc:language>
  <cp:lastModifiedBy>文</cp:lastModifiedBy>
  <dcterms:modified xsi:type="dcterms:W3CDTF">2024-09-06T13: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3823737DC4F2EA39C8975BA81AA5D_12</vt:lpwstr>
  </property>
  <property fmtid="{D5CDD505-2E9C-101B-9397-08002B2CF9AE}" pid="3" name="KSOProductBuildVer">
    <vt:lpwstr>2052-12.1.0.18240</vt:lpwstr>
  </property>
</Properties>
</file>