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学经典阅读推荐书目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部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民法、民事诉讼法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迪特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梅迪库斯：《请求权基础》，陈卫佐、田士永、王洪亮、张双根译，法律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王泽鉴：《民法思维——请求权基础理论体系》，北京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河上正二：《民法学入门：民法总则讲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序论》，王冷然、郭延辉译，北京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卡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拉伦茨《德国民法通论（上下）》，王晓晔等译，法律出版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苏永钦：《寻找新民法》，北京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鲁道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耶林：《生活中的法学：法律问题与法律思维》，于庆生、柯伟才译，中国法制出版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维亚克尔：《近代私法史——以德意志为观察重点》（上下册），黄建辉、陈爱娥译，上海三联书店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卡尔卡诺：《商法史》，贾婉婷译，商务印书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卡尔•拉伦茨：《法律行为的解释之方法——兼论意思表示理论》，范雪飞、吴训祥译，法律出版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大村敦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道垣内弘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森田宏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本敬三：《民法研究指引：专业论文撰写必携》，徐浩、朱晔、其木提、周江洪、解亘译，渠涛审校，北京大学出版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]C. W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卡纳里斯：《德国商法》，杨继译，法律出版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]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阿道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A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伯利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]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德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C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恩斯：《现代公司与私有财产》，甘华鸣、罗锐韧、蔡如海译，商务印书馆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]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戴维斯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]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沙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沃辛顿：《现代公司法原理》，罗培新等译，法律出版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谷口安平：《程序的正义与诉讼》，王亚新、刘荣军译，中国政法大学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罗森贝克：《证明责任论》（第五版），庄敬华译，中国法制出版社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济、金融与破产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英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马丁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利克特著：《企业经济学：企业理论与经济组织导论（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版）》，范黎波、宋志红译，人民出版社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版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乔治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亨德里克斯著：《组织的经济学与管理学：协调、激励与策略》，胡雅梅、张学渊、曹利群译，中国人民大学出版社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克莱因、科菲著：《企业组织与财务：法律和经济的原则（第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版）》，陈宝森等译，岳麓书社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版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迈克尔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詹森著：《企业理论：治理、剩余索取权和组织形式》，董英译，上海财经大学出版社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版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奥利弗</w:t>
      </w:r>
      <w:r>
        <w:rPr>
          <w:rFonts w:eastAsia="仿宋" w:cs="仿宋" w:ascii="仿宋" w:hAnsi="仿宋"/>
          <w:sz w:val="28"/>
          <w:szCs w:val="28"/>
        </w:rPr>
        <w:t>·E.</w:t>
      </w:r>
      <w:r>
        <w:rPr>
          <w:rFonts w:ascii="仿宋" w:hAnsi="仿宋" w:cs="仿宋" w:eastAsia="仿宋"/>
          <w:sz w:val="28"/>
          <w:szCs w:val="28"/>
        </w:rPr>
        <w:t>威廉姆森、西德尼</w:t>
      </w:r>
      <w:r>
        <w:rPr>
          <w:rFonts w:eastAsia="仿宋" w:cs="仿宋" w:ascii="仿宋" w:hAnsi="仿宋"/>
          <w:sz w:val="28"/>
          <w:szCs w:val="28"/>
        </w:rPr>
        <w:t>·G.</w:t>
      </w:r>
      <w:r>
        <w:rPr>
          <w:rFonts w:ascii="仿宋" w:hAnsi="仿宋" w:cs="仿宋" w:eastAsia="仿宋"/>
          <w:sz w:val="28"/>
          <w:szCs w:val="28"/>
        </w:rPr>
        <w:t>温特编：《企业的性质》，姚海鑫、邢源源译，商务印书馆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版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罗纳德•哈里•科斯著：《企业、市场与法律》，盛洪、陈郁等译，格致出版社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版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兰德尔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克罗茨纳、路易斯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普特曼编：《企业的经济性质（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版）》，孙经纬译，格致出版社、上海三联书店、上海人民出版社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版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斯蒂文•</w:t>
      </w:r>
      <w:r>
        <w:rPr>
          <w:rFonts w:eastAsia="仿宋" w:cs="仿宋" w:ascii="仿宋" w:hAnsi="仿宋"/>
          <w:sz w:val="28"/>
          <w:szCs w:val="28"/>
        </w:rPr>
        <w:t>G.</w:t>
      </w:r>
      <w:r>
        <w:rPr>
          <w:rFonts w:ascii="仿宋" w:hAnsi="仿宋" w:cs="仿宋" w:eastAsia="仿宋"/>
          <w:sz w:val="28"/>
          <w:szCs w:val="28"/>
        </w:rPr>
        <w:t>米德玛编：《科斯经济学：法与经济学和新制度经济学》，罗丽君、李井奎、茹玉骢译，格致出版社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杰弗里</w:t>
      </w:r>
      <w:r>
        <w:rPr>
          <w:rFonts w:eastAsia="仿宋" w:cs="仿宋" w:ascii="仿宋" w:hAnsi="仿宋"/>
          <w:sz w:val="28"/>
          <w:szCs w:val="28"/>
        </w:rPr>
        <w:t>·N·</w:t>
      </w:r>
      <w:r>
        <w:rPr>
          <w:rFonts w:ascii="仿宋" w:hAnsi="仿宋" w:cs="仿宋" w:eastAsia="仿宋"/>
          <w:sz w:val="28"/>
          <w:szCs w:val="28"/>
        </w:rPr>
        <w:t>戈登、马克</w:t>
      </w:r>
      <w:r>
        <w:rPr>
          <w:rFonts w:eastAsia="仿宋" w:cs="仿宋" w:ascii="仿宋" w:hAnsi="仿宋"/>
          <w:sz w:val="28"/>
          <w:szCs w:val="28"/>
        </w:rPr>
        <w:t>·J·</w:t>
      </w:r>
      <w:r>
        <w:rPr>
          <w:rFonts w:ascii="仿宋" w:hAnsi="仿宋" w:cs="仿宋" w:eastAsia="仿宋"/>
          <w:sz w:val="28"/>
          <w:szCs w:val="28"/>
        </w:rPr>
        <w:t>罗编：《公司治理：趋同与存续》，赵玲、刘凯译，北京大学出版社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理查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波斯纳：《资本主义的失败：零八危机与经济萧条的降临》，沈明译，北京大学出版社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版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乔尔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塞利格曼：《华尔街变迁史：证券交易委员会及现代公司融资制度的演化进程》，田风辉译，经济科学出版社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版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G.</w:t>
      </w:r>
      <w:r>
        <w:rPr>
          <w:rFonts w:ascii="仿宋" w:hAnsi="仿宋" w:cs="仿宋" w:eastAsia="仿宋"/>
          <w:sz w:val="28"/>
          <w:szCs w:val="28"/>
        </w:rPr>
        <w:t>爱德华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格里芬：《美联储传：一部现代金融史》，罗伟等译，中信出版社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版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约翰</w:t>
      </w:r>
      <w:r>
        <w:rPr>
          <w:rFonts w:eastAsia="仿宋" w:cs="仿宋" w:ascii="仿宋" w:hAnsi="仿宋"/>
          <w:sz w:val="28"/>
          <w:szCs w:val="28"/>
        </w:rPr>
        <w:t>·S·</w:t>
      </w:r>
      <w:r>
        <w:rPr>
          <w:rFonts w:ascii="仿宋" w:hAnsi="仿宋" w:cs="仿宋" w:eastAsia="仿宋"/>
          <w:sz w:val="28"/>
          <w:szCs w:val="28"/>
        </w:rPr>
        <w:t>戈登：《伟大的博弈：华尔街金融帝国的崛起》，祁斌译，中信出版社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版；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默里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罗斯巴德：《银行的秘密：揭开美联储的神秘面纱》，李文浩、钟帅等译，清华大学出版社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斯基尔著：《债务的世界：美国破产法史》，赵炳昊译，中国法制出版社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宪法、行政法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习近平：《习近平谈治国理政》第二卷，外文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夏勇：《人权概念起源》，中国政法大学出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韩大元：《依宪治国》，社会科学文献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王人博：《宪政的中国之道》，山东人民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洛克：《政府论》（下）商务印书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任东来：《美国宪政历程 影响美国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司法大案》，中国法制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约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埃格里斯托：《最高法院与立宪民主》， 中国政法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马怀德：《行政法前沿问题研究——中国特色社会主义法治政府论要》， 中国政法大学出版社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威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韦德：《行政法》， 中国大百科全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马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洛克林：《公法与政治理论》，商务印书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刑法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陈兴良：《教义刑法学》，中国人民大学出版社</w:t>
      </w:r>
      <w:r>
        <w:rPr>
          <w:rFonts w:eastAsia="仿宋" w:cs="仿宋" w:ascii="仿宋" w:hAnsi="仿宋"/>
          <w:sz w:val="28"/>
          <w:szCs w:val="28"/>
          <w:lang w:eastAsia="zh-CN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年第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张明楷：《刑法格言的展开》，北京大学出版社</w:t>
      </w:r>
      <w:r>
        <w:rPr>
          <w:rFonts w:eastAsia="仿宋" w:cs="仿宋" w:ascii="仿宋" w:hAnsi="仿宋"/>
          <w:sz w:val="28"/>
          <w:szCs w:val="28"/>
          <w:lang w:eastAsia="zh-CN"/>
        </w:rPr>
        <w:t>2013</w:t>
      </w:r>
      <w:r>
        <w:rPr>
          <w:rFonts w:ascii="仿宋" w:hAnsi="仿宋" w:cs="仿宋" w:eastAsia="仿宋"/>
          <w:sz w:val="28"/>
          <w:szCs w:val="28"/>
          <w:lang w:eastAsia="zh-CN"/>
        </w:rPr>
        <w:t>年第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周光权：《行为无价值论的中国展开》，法律出版社</w:t>
      </w:r>
      <w:r>
        <w:rPr>
          <w:rFonts w:eastAsia="仿宋" w:cs="仿宋" w:ascii="仿宋" w:hAnsi="仿宋"/>
          <w:sz w:val="28"/>
          <w:szCs w:val="28"/>
          <w:lang w:eastAsia="zh-CN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年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劳东燕：《风险社会中的刑法：社会转型与刑法理论的变迁》，北京大学出版社</w:t>
      </w:r>
      <w:r>
        <w:rPr>
          <w:rFonts w:eastAsia="仿宋" w:cs="仿宋" w:ascii="仿宋" w:hAnsi="仿宋"/>
          <w:sz w:val="28"/>
          <w:szCs w:val="28"/>
          <w:lang w:eastAsia="zh-CN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年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 </w:t>
      </w:r>
      <w:r>
        <w:rPr>
          <w:rFonts w:eastAsia="仿宋" w:cs="仿宋" w:ascii="仿宋" w:hAnsi="仿宋"/>
          <w:sz w:val="28"/>
          <w:szCs w:val="28"/>
          <w:lang w:eastAsia="zh-CN"/>
        </w:rPr>
        <w:t>[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lang w:eastAsia="zh-CN"/>
        </w:rPr>
        <w:t>]</w:t>
      </w:r>
      <w:r>
        <w:rPr>
          <w:rFonts w:ascii="仿宋" w:hAnsi="仿宋" w:cs="仿宋" w:eastAsia="仿宋"/>
          <w:sz w:val="28"/>
          <w:szCs w:val="28"/>
          <w:lang w:eastAsia="zh-CN"/>
        </w:rPr>
        <w:t>伊东研祐：《法益概念史研究》，秦一禾译，中国人民大学出版社</w:t>
      </w:r>
      <w:r>
        <w:rPr>
          <w:rFonts w:eastAsia="仿宋" w:cs="仿宋" w:ascii="仿宋" w:hAnsi="仿宋"/>
          <w:sz w:val="28"/>
          <w:szCs w:val="28"/>
          <w:lang w:eastAsia="zh-CN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年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 </w:t>
      </w:r>
      <w:r>
        <w:rPr>
          <w:rFonts w:ascii="仿宋" w:hAnsi="仿宋" w:cs="仿宋" w:eastAsia="仿宋"/>
          <w:sz w:val="28"/>
          <w:szCs w:val="28"/>
          <w:lang w:eastAsia="zh-CN"/>
        </w:rPr>
        <w:t>储槐植、江溯：《美国刑法》，北京大学出版社</w:t>
      </w:r>
      <w:r>
        <w:rPr>
          <w:rFonts w:eastAsia="仿宋" w:cs="仿宋" w:ascii="仿宋" w:hAnsi="仿宋"/>
          <w:sz w:val="28"/>
          <w:szCs w:val="28"/>
          <w:lang w:eastAsia="zh-CN"/>
        </w:rPr>
        <w:t>2012</w:t>
      </w:r>
      <w:r>
        <w:rPr>
          <w:rFonts w:ascii="仿宋" w:hAnsi="仿宋" w:cs="仿宋" w:eastAsia="仿宋"/>
          <w:sz w:val="28"/>
          <w:szCs w:val="28"/>
          <w:lang w:eastAsia="zh-CN"/>
        </w:rPr>
        <w:t>年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［意］贝卡利亚：《论犯罪与刑罚》，黄风译，中国大百科全书出版社</w:t>
      </w:r>
      <w:r>
        <w:rPr>
          <w:rFonts w:eastAsia="仿宋" w:cs="仿宋" w:ascii="仿宋" w:hAnsi="仿宋"/>
          <w:sz w:val="28"/>
          <w:szCs w:val="28"/>
          <w:lang w:eastAsia="zh-CN"/>
        </w:rPr>
        <w:t>1993</w:t>
      </w:r>
      <w:r>
        <w:rPr>
          <w:rFonts w:ascii="仿宋" w:hAnsi="仿宋" w:cs="仿宋" w:eastAsia="仿宋"/>
          <w:sz w:val="28"/>
          <w:szCs w:val="28"/>
          <w:lang w:eastAsia="zh-CN"/>
        </w:rPr>
        <w:t>年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［美］哈伯特</w:t>
      </w:r>
      <w:r>
        <w:rPr>
          <w:rFonts w:eastAsia="仿宋" w:cs="仿宋" w:ascii="仿宋" w:hAnsi="仿宋"/>
          <w:sz w:val="28"/>
          <w:szCs w:val="28"/>
          <w:lang w:eastAsia="zh-CN"/>
        </w:rPr>
        <w:t>·L·</w:t>
      </w:r>
      <w:r>
        <w:rPr>
          <w:rFonts w:ascii="仿宋" w:hAnsi="仿宋" w:cs="仿宋" w:eastAsia="仿宋"/>
          <w:sz w:val="28"/>
          <w:szCs w:val="28"/>
          <w:lang w:eastAsia="zh-CN"/>
        </w:rPr>
        <w:t>帕克：《刑事制裁的界限》，梁根林等译，法律出版社</w:t>
      </w:r>
      <w:r>
        <w:rPr>
          <w:rFonts w:eastAsia="仿宋" w:cs="仿宋" w:ascii="仿宋" w:hAnsi="仿宋"/>
          <w:sz w:val="28"/>
          <w:szCs w:val="28"/>
          <w:lang w:eastAsia="zh-CN"/>
        </w:rPr>
        <w:t>2008</w:t>
      </w:r>
      <w:r>
        <w:rPr>
          <w:rFonts w:ascii="仿宋" w:hAnsi="仿宋" w:cs="仿宋" w:eastAsia="仿宋"/>
          <w:sz w:val="28"/>
          <w:szCs w:val="28"/>
          <w:lang w:eastAsia="zh-CN"/>
        </w:rPr>
        <w:t>年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车浩：《刑法教义的本土形塑》，法律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明楷：《刑法的私塾》，北京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刑事诉讼法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光中：《陈光中法学文选（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卷）》，中国政法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虞平、郭志媛编译：</w:t>
      </w:r>
      <w:r>
        <w:rPr>
          <w:rFonts w:ascii="仿宋" w:hAnsi="仿宋" w:cs="仿宋" w:eastAsia="仿宋"/>
          <w:sz w:val="28"/>
          <w:szCs w:val="28"/>
        </w:rPr>
        <w:t>《争鸣与思辨——刑事诉讼模式经典论文选译》</w:t>
      </w:r>
      <w:r>
        <w:rPr>
          <w:rFonts w:ascii="仿宋" w:hAnsi="仿宋" w:cs="仿宋" w:eastAsia="仿宋"/>
          <w:sz w:val="28"/>
          <w:szCs w:val="28"/>
          <w:lang w:eastAsia="zh-CN"/>
        </w:rPr>
        <w:t>，北京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［美］詹姆斯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Q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惠特曼著，佀化强、李伟译：《合理怀疑的起源：刑事审判的神学根基》，中国政法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［美］拉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劳丹著，</w:t>
      </w:r>
      <w:hyperlink r:id="rId2" w:tgtFrame="https://item.jd.com/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李昌盛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译：《错案的哲学：刑事诉讼认识论》，北京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樊崇义：《诉讼原理（第二版）》，法律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李心鉴：《刑事诉讼构造论》，中国政法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宋英辉：《刑事诉讼目的论》，中国人民公安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陈瑞华：《刑事诉讼的前沿问题》（第五版），中国人民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龙宗智：《相对合理主义》，中国政法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汪海燕：《我国刑事诉讼模式的选择》，北京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际法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周鲠生著《国际法》，商务印书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郑斌著，韩秀丽、蔡从燕译《国际法院与法庭适用的一般法律原则》，法律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赵维田著《世界贸易组织法律制度》，吉林人民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马丁•沃尔夫著，李浩培、汤宗舜译《国际私法》，北京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伊恩•布朗利著，曾令良译《国际公法原理》，法律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李浩培著《条约法概论》，法律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余劲松著《跨国公司法律问题专论》，法律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黄惠康著《中国特色大国外交与国际法》，法律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戴西、莫里斯著，李双元等译《戴西和莫里斯论冲突法》，中国大百科全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9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阿瑟•冯迈伦著，李晶译《国际私法中的司法管辖权之比较研究》，法律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史学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瞿同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中国法律与中国社会》，中华书局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98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版 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杨鸿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中国法律发达史》，中国政法大学出版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版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顾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法制史概要》，商务印书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版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黄宗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经验与理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社会、经济与法律的实践历史研究》，中国人民大学出版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版 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 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张晋藩：《中华法制文明的演进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中国政法大学出版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99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版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〔美〕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约翰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梅西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赞恩著：《法律简史》，中国友谊出版公司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0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版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朱塞佩</w:t>
      </w:r>
      <w:r>
        <w:rPr>
          <w:rFonts w:ascii="仿宋" w:hAnsi="仿宋" w:cs="仿宋" w:eastAsia="仿宋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罗索著：《罗马法史》，黄风译，中国政法大学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修订版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〔美〕约翰•</w:t>
      </w:r>
      <w:r>
        <w:rPr>
          <w:rFonts w:eastAsia="仿宋" w:cs="仿宋" w:ascii="仿宋" w:hAnsi="仿宋"/>
          <w:sz w:val="28"/>
          <w:szCs w:val="28"/>
        </w:rPr>
        <w:t>H•</w:t>
      </w:r>
      <w:r>
        <w:rPr>
          <w:rFonts w:ascii="仿宋" w:hAnsi="仿宋" w:cs="仿宋" w:eastAsia="仿宋"/>
          <w:sz w:val="28"/>
          <w:szCs w:val="28"/>
        </w:rPr>
        <w:t>威格摩尔著，何勤华等译：《世界法系概览》上海人民出版社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版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〔美〕格伦顿•格登•奥萨魁著，米健等译：《比较法律传统》，中国政法大学出版社</w:t>
      </w:r>
      <w:r>
        <w:rPr>
          <w:rFonts w:eastAsia="仿宋" w:cs="仿宋" w:ascii="仿宋" w:hAnsi="仿宋"/>
          <w:sz w:val="28"/>
          <w:szCs w:val="28"/>
        </w:rPr>
        <w:t>1993</w:t>
      </w:r>
      <w:r>
        <w:rPr>
          <w:rFonts w:ascii="仿宋" w:hAnsi="仿宋" w:cs="仿宋" w:eastAsia="仿宋"/>
          <w:sz w:val="28"/>
          <w:szCs w:val="28"/>
        </w:rPr>
        <w:t>年版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〔美〕</w:t>
      </w:r>
      <w:r>
        <w:rPr>
          <w:rFonts w:eastAsia="仿宋" w:cs="仿宋" w:ascii="仿宋" w:hAnsi="仿宋"/>
          <w:sz w:val="28"/>
          <w:szCs w:val="28"/>
        </w:rPr>
        <w:t>H•J•</w:t>
      </w:r>
      <w:r>
        <w:rPr>
          <w:rFonts w:ascii="仿宋" w:hAnsi="仿宋" w:cs="仿宋" w:eastAsia="仿宋"/>
          <w:sz w:val="28"/>
          <w:szCs w:val="28"/>
        </w:rPr>
        <w:t>伯尔曼著，贺卫方等译：《法律与革命——西方法律传统的形成》中国大百科出版社</w:t>
      </w:r>
      <w:r>
        <w:rPr>
          <w:rFonts w:eastAsia="仿宋" w:cs="仿宋" w:ascii="仿宋" w:hAnsi="仿宋"/>
          <w:sz w:val="28"/>
          <w:szCs w:val="28"/>
        </w:rPr>
        <w:t>1993</w:t>
      </w:r>
      <w:r>
        <w:rPr>
          <w:rFonts w:ascii="仿宋" w:hAnsi="仿宋" w:cs="仿宋" w:eastAsia="仿宋"/>
          <w:sz w:val="28"/>
          <w:szCs w:val="28"/>
        </w:rPr>
        <w:t>年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学理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阿图尔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考夫曼：《法律哲学（第二版）》，刘幸义等译，法律出版社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阿图尔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考夫曼、乌尔弗里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哈斯默尔主编：《当代法哲学和法律理论导论》，郑永流译，法律出版社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布莱恩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比克斯：《法理学：理论与语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第四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，邱昭继译，法律出版社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英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托尼•奥诺里：《法律简义》，郑玉双译，中国政法大学出版社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英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奥斯丁：《法理学的范围（中译本第二版）》，刘星译，北京大学出版社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英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哈特：《法律的概念（第三版）》，许家馨、李冠宜译，法律出版社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朗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富勒：《法律的道德性》，郑戈译，商务印书馆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英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约翰•菲尼斯：《自然法与自然权利（第二版）》，田夫译，中国法制出版社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罗纳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德沃金：《法律帝国》，许杨勇译，上海三联书店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英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约瑟夫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拉兹：《法律体系的概念》，吴玉章译，商务印书馆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奥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汉斯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凯尔森：《法与国家的一般理论》，沈宗灵译，商务印书馆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卡尔•拉伦茨：《法学方法论》，陈爱娥译，商务印书馆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卡尔•恩吉施：《法律思维导论（修订版）》，郑永流译，法律出版社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杨仁寿：《法学方法论（第二版）》，中国政法大学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美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弗里德里克•肖尔：《像法律人那样思考：法律推理新论》，雷磊译，中国法制出版社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鲁道夫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冯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耶林：《法学是一门科学吗？》，贝伦茨编，李君韬译，法律出版社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德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尤利乌斯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冯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基尔希曼：《作为科学的法学的无价值性》，赵阳译，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务印书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]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施塔姆勒：《正义法的理论》，夏彦才译，商务印书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]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哈特：《法律、自由与道德》，支振锋译，法律出版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]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奥特弗利德•赫费：《政治的正义性：法和国家的批判哲学之基础》，庞学铨、李张林译，上海世纪出版集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在超星学习通中输入邀请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fljdyd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即可在线阅读部分推荐书目的电子图书（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种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6446;&#26124;&#30427;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ZHANG Yushan</cp:lastModifiedBy>
  <dcterms:modified xsi:type="dcterms:W3CDTF">2020-04-19T02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