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rPr>
      </w:pPr>
      <w:r>
        <w:rPr>
          <w:b/>
          <w:bCs/>
          <w:sz w:val="32"/>
          <w:szCs w:val="32"/>
        </w:rPr>
        <w:t>2021</w:t>
      </w:r>
      <w:r>
        <w:rPr>
          <w:b/>
          <w:bCs/>
          <w:sz w:val="32"/>
          <w:szCs w:val="32"/>
        </w:rPr>
        <w:t>年夏季学期实习课程实习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sz w:val="24"/>
          <w:szCs w:val="24"/>
          <w:highlight w:val="yellow"/>
          <w:lang w:eastAsia="zh-CN"/>
        </w:rPr>
      </w:pPr>
      <w:r>
        <w:rPr>
          <w:b/>
          <w:bCs/>
          <w:sz w:val="24"/>
          <w:szCs w:val="24"/>
          <w:highlight w:val="yellow"/>
          <w:lang w:eastAsia="zh-CN"/>
        </w:rPr>
        <w:t>警务学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000000"/>
          <w:sz w:val="24"/>
          <w:szCs w:val="24"/>
        </w:rPr>
      </w:pPr>
      <w:r>
        <w:rPr>
          <w:b/>
          <w:bCs/>
          <w:sz w:val="24"/>
          <w:szCs w:val="24"/>
          <w:lang w:eastAsia="zh-CN"/>
        </w:rPr>
        <w:t>实习名称：</w:t>
      </w:r>
      <w:r>
        <w:rPr>
          <w:rFonts w:ascii="宋体" w:hAnsi="宋体" w:cs="宋体"/>
          <w:b w:val="false"/>
          <w:bCs w:val="false"/>
          <w:color w:val="000000"/>
          <w:sz w:val="24"/>
          <w:szCs w:val="24"/>
        </w:rPr>
        <w:t>警务训练业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b/>
          <w:bCs/>
          <w:color w:val="000000"/>
          <w:sz w:val="24"/>
          <w:szCs w:val="24"/>
        </w:rPr>
        <w:t>实习内容：</w:t>
      </w:r>
      <w:r>
        <w:rPr>
          <w:rFonts w:ascii="宋体" w:hAnsi="宋体" w:cs="宋体"/>
          <w:color w:val="000000"/>
          <w:sz w:val="24"/>
          <w:szCs w:val="24"/>
        </w:rPr>
        <w:t>团队组织；队列动作训练；队列口令指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000000"/>
          <w:sz w:val="24"/>
          <w:szCs w:val="24"/>
        </w:rPr>
      </w:pPr>
      <w:r>
        <w:rPr>
          <w:b/>
          <w:bCs/>
          <w:sz w:val="24"/>
          <w:szCs w:val="24"/>
          <w:lang w:eastAsia="zh-CN"/>
        </w:rPr>
        <w:t>实习名称：</w:t>
      </w:r>
      <w:r>
        <w:rPr>
          <w:rFonts w:ascii="宋体" w:hAnsi="宋体" w:cs="宋体"/>
          <w:b w:val="false"/>
          <w:bCs w:val="false"/>
          <w:color w:val="000000"/>
          <w:sz w:val="24"/>
          <w:szCs w:val="24"/>
          <w:lang w:eastAsia="zh-CN"/>
        </w:rPr>
        <w:t>司法实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rPr>
        <w:t>实习内容：</w:t>
      </w:r>
      <w:r>
        <w:rPr>
          <w:rFonts w:ascii="宋体" w:hAnsi="宋体" w:cs="宋体"/>
          <w:b w:val="false"/>
          <w:bCs w:val="false"/>
          <w:color w:val="000000"/>
          <w:sz w:val="24"/>
          <w:szCs w:val="24"/>
          <w:lang w:eastAsia="zh-CN"/>
        </w:rPr>
        <w:t>了解司法实践程序及实体知识，扩展学生法学素养，提升学生思辨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b/>
          <w:bCs/>
          <w:sz w:val="24"/>
          <w:szCs w:val="24"/>
          <w:lang w:eastAsia="zh-CN"/>
        </w:rPr>
        <w:t>实习名称：</w:t>
      </w:r>
      <w:r>
        <w:rPr>
          <w:rFonts w:ascii="宋体" w:hAnsi="宋体" w:cs="宋体"/>
          <w:b w:val="false"/>
          <w:bCs w:val="false"/>
          <w:color w:val="000000"/>
          <w:sz w:val="24"/>
          <w:szCs w:val="24"/>
          <w:lang w:eastAsia="zh-CN"/>
        </w:rPr>
        <w:t>警务实务训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内容：</w:t>
      </w:r>
      <w:r>
        <w:rPr>
          <w:rFonts w:ascii="宋体" w:hAnsi="宋体" w:cs="宋体"/>
          <w:b w:val="false"/>
          <w:bCs w:val="false"/>
          <w:color w:val="000000"/>
          <w:sz w:val="24"/>
          <w:szCs w:val="24"/>
          <w:lang w:val="en-US" w:eastAsia="zh-CN"/>
        </w:rPr>
        <w:t>内务整理；队列指挥训练；大学生体能五项训练；警察类专业体能五项训练；警戒具使用实训；公务员体测三项训练；警察防卫与控制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eastAsia="zh-CN"/>
        </w:rPr>
      </w:pPr>
      <w:r>
        <w:rPr>
          <w:rFonts w:ascii="宋体" w:hAnsi="宋体" w:cs="宋体"/>
          <w:b/>
          <w:bCs/>
          <w:color w:val="000000"/>
          <w:sz w:val="24"/>
          <w:szCs w:val="24"/>
          <w:highlight w:val="yellow"/>
          <w:lang w:eastAsia="zh-CN"/>
        </w:rPr>
        <w:t>经济法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知识产权实践能力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内容：</w:t>
      </w:r>
      <w:r>
        <w:rPr>
          <w:rFonts w:ascii="宋体" w:hAnsi="宋体" w:cs="宋体"/>
          <w:b w:val="false"/>
          <w:bCs w:val="false"/>
          <w:color w:val="000000"/>
          <w:sz w:val="24"/>
          <w:szCs w:val="24"/>
          <w:lang w:eastAsia="zh-CN"/>
        </w:rPr>
        <w:t>具体的实习内容包括版权登记、商标申请与注册、专利申请与注册以及相关诉讼活动的理解与掌握。实习方式包括法院实习、律所实习以及知识产权代理公司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司法实践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内容：</w:t>
      </w:r>
      <w:r>
        <w:rPr>
          <w:rFonts w:ascii="宋体" w:hAnsi="宋体" w:cs="宋体"/>
          <w:b w:val="false"/>
          <w:bCs w:val="false"/>
          <w:color w:val="000000"/>
          <w:sz w:val="24"/>
          <w:szCs w:val="24"/>
          <w:lang w:eastAsia="zh-CN"/>
        </w:rPr>
        <w:t>到法院、检察院、公安局、司法局、律师事务所等法律机构实习，了解司法运作的实际过程，学以致用，形成</w:t>
      </w:r>
      <w:r>
        <w:rPr>
          <w:rFonts w:cs="宋体" w:ascii="宋体" w:hAnsi="宋体"/>
          <w:b w:val="false"/>
          <w:bCs w:val="false"/>
          <w:color w:val="000000"/>
          <w:sz w:val="24"/>
          <w:szCs w:val="24"/>
          <w:lang w:eastAsia="zh-CN"/>
        </w:rPr>
        <w:t>2000</w:t>
      </w:r>
      <w:r>
        <w:rPr>
          <w:rFonts w:ascii="宋体" w:hAnsi="宋体" w:cs="宋体"/>
          <w:b w:val="false"/>
          <w:bCs w:val="false"/>
          <w:color w:val="000000"/>
          <w:sz w:val="24"/>
          <w:szCs w:val="24"/>
          <w:lang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环境质量状况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内容：</w:t>
      </w:r>
      <w:r>
        <w:rPr>
          <w:rFonts w:ascii="宋体" w:hAnsi="宋体" w:cs="宋体"/>
          <w:b w:val="false"/>
          <w:bCs w:val="false"/>
          <w:color w:val="000000"/>
          <w:sz w:val="24"/>
          <w:szCs w:val="24"/>
          <w:lang w:eastAsia="zh-CN"/>
        </w:rPr>
        <w:t>利用现场调研、发放调查问卷、网上调研、小组讨论等多种方式，调查上海或其下属区县，或者学生居住地所属省市县等各级行政区域内的河流、湖泊、土壤、大气等环境质量状况及其改善的措施、成效、存在问题及解决建议等，并写出</w:t>
      </w:r>
      <w:r>
        <w:rPr>
          <w:rFonts w:cs="宋体" w:ascii="宋体" w:hAnsi="宋体"/>
          <w:b w:val="false"/>
          <w:bCs w:val="false"/>
          <w:color w:val="000000"/>
          <w:sz w:val="24"/>
          <w:szCs w:val="24"/>
          <w:lang w:eastAsia="zh-CN"/>
        </w:rPr>
        <w:t>3000</w:t>
      </w:r>
      <w:r>
        <w:rPr>
          <w:rFonts w:ascii="宋体" w:hAnsi="宋体" w:cs="宋体"/>
          <w:b w:val="false"/>
          <w:bCs w:val="false"/>
          <w:color w:val="000000"/>
          <w:sz w:val="24"/>
          <w:szCs w:val="24"/>
          <w:lang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8"/>
          <w:szCs w:val="28"/>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营商环境法治建设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ascii="宋体" w:hAnsi="宋体" w:cs="宋体"/>
          <w:b/>
          <w:bCs/>
          <w:color w:val="000000"/>
          <w:sz w:val="24"/>
          <w:szCs w:val="24"/>
          <w:lang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指导学生如何从事基层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指导学生与当事人沟通交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帮助学生理解法律现象和实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法律实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指导学生研读经典实务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指导学生如何在实践中与当事人有效沟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指导学生开展法律文书写作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法律思维与实践能力提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指导学生合理规划职业发展路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指导学生正确认识法律服务市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帮助学生深入理解基层法治现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eastAsia="zh-CN"/>
        </w:rPr>
        <w:t>房产交易状况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主要围绕各地房产交易的一级市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新房市场</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二级市场（二手房市场）实际交易展开。利用现场调研、发放调查问卷、网上调研、小组讨论等多种方式，调研所属省市县等各级行政区域内新房、二手房交易状况、存在问题及解决建议等，也可以对当地的房产限购政策成效进行调研，并写出</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val="en-US" w:eastAsia="zh-CN"/>
        </w:rPr>
        <w:t>个人信息安全保护状态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主要围绕个人信息安全保护的相关实际情况展开。利用现场调研、发放调查问卷、网上调研、小组讨论等多种方式，调研个人信息安全存在问题（如</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购物等，登记机构等各种场景）及解决建议等，也可以对现行政策成效进行调研，并写出</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val="en-US" w:eastAsia="zh-CN"/>
        </w:rPr>
        <w:t>涉税案例分析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主要围绕税法实务、税法案例等展开分析和调研工作。采用现场调研、法律检索、小组研学等多种实习方式，综合分析税法案例，并对税收立法、税收征管法制等存在的问题进行实践性思考，完成案例分析报告或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eastAsia="zh-CN"/>
        </w:rPr>
        <w:t>实习名称：</w:t>
      </w:r>
      <w:r>
        <w:rPr>
          <w:rFonts w:ascii="宋体" w:hAnsi="宋体" w:cs="宋体"/>
          <w:b w:val="false"/>
          <w:bCs w:val="false"/>
          <w:color w:val="000000"/>
          <w:sz w:val="24"/>
          <w:szCs w:val="24"/>
          <w:lang w:val="en-US" w:eastAsia="zh-CN"/>
        </w:rPr>
        <w:t>知识产权专业实务能力培养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具体的实习内容包括了解和掌握版权登记流程、商标申请、注册和维护流程、专利申请与注册流程以及相关诉讼活动流程。实习方式包括知识产权行政管理部门、行业协会、律所以及知识产权代理公司实习，以期实习内容能够与本科毕业论文的撰写相结合，为毕业论文的撰写提供实务素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平台知识产权保护规则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调研并比较各类平台的知识产权保护规则或条款，调研各类平台知识产权维权投诉的处理情况，调研各类平台知识产权涉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垃圾分类实施情况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利用现场调研、网上调研、小组讨论等方式，调查学生自选调研地的垃圾分类实施情况。围绕垃圾分类措施、成效、存在问题及解决建议等撰写</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人大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利用现场调研、发放调查问卷、网上调研、小组讨论等多种方式，调查上海今年的立法项目，撰写实习调查报告。或到人大或市政府信访办实习，了解信访工作处理机制，研究可能存在的问题并提出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平台用户数据保护规则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调研并比较各类平台的用户数据保护规则或条款，调研各类平台用户数据维权投诉的处理情况，调研各类平台用户数据许可使用的情况。利用网上检索、实地调研、小组讨论等多种方式，调研各大平台在用户数据的收集、使用及许可等方面存在的问题及完善建议等，并写出</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房产租赁状况调研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主要围绕各地房产租赁情况展开调研。利用现场调研、发放调查问卷、网上调研、小组讨论等多种方式，调研所属省市县等各级行政区域内房产租赁状况、存在问题及解决建议等，并写出</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字左右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法科学生留学的选择与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海外法学院的课程与特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科学生留学的目的与学习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调查、小组讨论、分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马克思主义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思想政治教育实践与实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一：实习基地：陈云纪念馆、龙华烈士陵园、中共一大会址纪念馆、虹口区委党校。组织学生赴实践基地现场开展情景式教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二：实习基地：上海国学研修中心、金山区麦吉柯文化艺术培训学校、青浦区中学生共产主义学校、上海升通律师事务所。组织学生深入学校、研究所等，收集思想政治教育的典型案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模块三：实习基地：松江区广富林街道。组织学生深入街道和社区、了解新农村建设在各方面的现状及发展情况，了解我国乡村振兴战略的新实践和新做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政府管理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企业行政管理业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企业流程制度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流程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制度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经营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目标责任签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企业会务外联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秘书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会议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活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公共关系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企业文印资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印鉴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资质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信息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档案资料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档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资料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企业证书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图书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采购资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资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采购领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办公设备用品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六、后勤安保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车辆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安全保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办公室工位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食堂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人大业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通过在上海市人大常委会内设各部门的工作，多方位了解地方立法机关的工作流程，学习和掌握立法机关中文件管理、会务组织、人事内勤等方面的行政技能，为从事相关领域的工作做好初步的实务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另，根据实习部门的实际需要，该实习项目需开展一月左右时间，预计</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底</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初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信访业务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通过在中共上海市委、市人民政府信访办公室的实习，了解我国信访工作的法律依据、制度安排，学习和掌握信访部门中文件管理、会务组织、人事内勤等方面的行政常识，以及信访工作的业务技能，为从事相关领域的工作做好实务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另，根据实习部门的实际需要，该实习项目需开展一月左右时间，预计</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底</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初结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劳动人事争议仲裁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静安区劳动人事争议院、闵行区劳动人事争议院、青浦区劳动仲裁院等政府机关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企业人力资源管理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上海市人才服务中心、上海市蓝海人力资源有限公司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企业管理咨询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上海高见企业管理咨询有限公司、立才企业管理咨询（上海）有限公司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社会治理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上海市浦东协力社会治理促进中心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产业园区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上海尚之坊时尚文化创意园有限公司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供销合作社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上海市青浦区供销合作联合社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人力资源与社会保障局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青浦区人力资源与社会保障局、松江区人力资源与社会保障局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退役军人事务局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青浦区退役军人事务局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工伤中心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队学生在青浦区工伤中心等单位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微观社会工作实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为实习实践课。通过学生在微观场域中的社会工作实务实习，帮助学生掌握建立专业关系、完成谈话与倾听、实现人际沟通等临床社会工作实务技巧；并协助学生了解当今社会发展和中国本土场域中面临的专业挑战，回应社会的需要，增强学生理解社会问题的能力和提升学生解决社会问题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要求学生在家庭、社区、社会服务机构等指定的专业实习场域完成为期不少于</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天的实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程考核形式：每周一篇实习总结，一共需要</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篇；参加线上督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次，每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次；完成一篇实习总结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医务场域下的社工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带领学生进入医务场域，与实务督导共同指导学生进行医务社会工作的实践与研究。具体来说，学生将在实习期间学习并实践医务社工相关实务理念及技巧。例如，在医务场域中开展临床介入，熟悉并能跟随实习点督导老师进行个案服务、帮助或独立策划小组活动，进入社区进行宣传等；熟悉并实践医务场域中的社工行政，策划或辅助带领医院志愿者活动；了解并熟悉医患沟通方式、熟练掌握相关法律法规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社会学田野调查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调查之前带队老师指导方法和步骤，学生制订调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学生进入田野，开展调查，带队老师全程跟踪，随时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调查之后学生撰写调查报告，带队老师批阅点评，整理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心理咨询实务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工作主要包括来访者的接待与预约、心理档案整理、心理测验系统软件的操作、心理评估、个案咨询以及协助咨询师分析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日常行政事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带队老师就日常行政事务的实务内容进行专题辅导，与学生一起制定实习计划及具体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学生进入各实习点实习，在实习指导老师的指导下熟悉实习单位日常行政事务流程，熟练掌握各项行政业务的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实习后学生运用所学行政学理论知识结合实习过程中发现的实际问题撰写实习报告，带队老师批阅点评，整理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经济管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保险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加深理解保险学基本概念和原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熟悉主要业务流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会重要的业务操作</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暑期社会实践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学生利用假期进行实践实习，主要内容是实践自身的业务能力，接触社会工作，为未来的职业规划积累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公司管理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学生到企业管理部门进行实习实践，了解企业内部的工作流程，包括企业的营销、管理、法务、董事会决策以及股东会决策的流程等。帮助实习单位完成基本的工作。带队老师应当督促学生按时完成实习任务。根据安排及时到企业进行督导，接受实习单位的反馈，与学生保持有效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财务管理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通过财务管理业务实习，使学生能对财务管理工作有一个比较全面的感性认识，进一步巩固已学到的专业理论知识。采用实习的方式，学会解决各种不同财务管理问题，培养和提高学生理论联系实际、运用财务管理的理论和方法解决实际财务管理问题的能力，提高对理论知识的理解、应用能力，培养观察问题、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创新创业项目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入驻创业孵化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访谈创业孵化基地管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访谈创业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调研创业环境的要素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创业环境对创业意愿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商务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让学生进入公司企业，了解真实的商务环境，并完成单位交办的相关事宜，为今后的职业选择做出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审计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01</w:t>
      </w:r>
      <w:r>
        <w:rPr>
          <w:rFonts w:ascii="宋体" w:hAnsi="宋体" w:cs="宋体"/>
          <w:b w:val="false"/>
          <w:bCs w:val="false"/>
          <w:color w:val="000000"/>
          <w:sz w:val="24"/>
          <w:szCs w:val="24"/>
          <w:lang w:val="en-US" w:eastAsia="zh-CN"/>
        </w:rPr>
        <w:t>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了解财务审计在实务中的审计事务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了解大数据及信息化系统发展及应用对审计业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学习审计软件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学习确定审计重点、获取审计证据、编写审计工作底稿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班：审计专业实习使学生自我在实践中验证，巩固和深化已学的专业理论知识，经过知识的运用加深对相关课程理论与方法的理解与掌握。暑期实习的内容主要包括：加强对企业及其管理业务的了解，认识的基础上，将学到的知识与实际相结合，使学生运用已学的专业理论知识，对实习单位的各项业务进行初步分析，善于观察和分析比较，找到其合理和不足之处，灵活运用所学专业知识，在实践中发现并提炼问题，提出解决问题的思路和方法，提高分析问题及解决问题的本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税务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协助单位发票购买、开具、验证、保管、纳税申报等涉税工作，积极协调税务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协助日常开具各种增值税发票、普通发票及其他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完成发票和会计凭证的收集和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辅助单位进行纳税申报，计算和填制纳税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审查企业纳税情况、合法纳税，定期进行纳税自查工作，合理规避纳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办理税务登记、办理纳税申报与缴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协助单位办理税收优惠、税收筹划、出口退税、国际税务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制作涉税文书等税务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会计记账与财务咨询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到上海磊实财务咨询公司参与企业做账，利用这些企业的实际案例和具体的会计资料，介绍不同行业各项会计业务的处理方法和处理流程。包括会计业务的记账、会计报表的编制、财务指标的基本分析、增值税纳税申报、个税预缴申报、企业所得税汇算清缴申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企业运营管理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全方位了解企业管理知识和运作机制，了解企业运营系统的构架和企业运营管理的目标体系。以学生所在企业为例，认识企业的系统设计，并辨别该企业与其他制造企业或服务企业的区别。研究企业运营系统规划，即企业如何充分利用能力，满足顾客需求，提高服务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金融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暑期实习主要是帮助同学们接触金融实际业务，了解金融机构，增，学习业务知识和管理知识，巩固所学理论，获取本专业的实际知识，培养初步的实际工作能力和专业技能。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培养从事银行业务前台工作的业务能力。了解并熟悉储蓄前台人员的日常业务和工作流程，能够进行工作。理论联系实际，学会运用所学的基础理论、基本知识和基本技能去参与到具体的前台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或者去证券公司了解证券公司日常工作，从事客户管理或者市场分析等工作，尽早适应金融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语言文化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对外汉语教学机构专业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了解对外汉语教学机构日常运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参加对外汉语教学机构培训，并顺利通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能够在对外汉语教学机构独立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能够承担对外汉语教学机构的其他行政性辅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Times New Roman" w:hAnsi="Times New Roman" w:cs="Times New Roman"/>
          <w:color w:val="000000"/>
          <w:sz w:val="28"/>
          <w:szCs w:val="28"/>
        </w:rPr>
        <w:t>语言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本次所带夏季学期实习学生共计</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人。在夏季学期实习中，根据我校的实习大纲要求及我院语言专业的性质，对“语言业务实习”进行仔细认真地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习学生首先要熟悉工作环境和语言专业岗位的相关业务；其次要了解关于实习工作性质以及语言专业课堂上的知识在实际工作中应用容易遇到的问题；第三对实习过程形成文字材料，包括实习日志和实习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习带队教师在实习前做好实习的各项准备工作，包括联络实习单位、落实实习场地、学生实习名单、学生动员等工作。并且组织学生学习实习计划、实习任务、实习纪律等。在实习期中和实习之后，了解实习情况，听取学生的实习汇报，包括主要工作情况、实习认识、实习纪律和自我评价等；了解学生在实习工作和生活中存在的问题、困难和要求，在实习业务方面面临的疑难，并提出指导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办公自动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学生自己联系实习单位和推荐实习单位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上海纪录片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传媒人职业规划实习（新闻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本实习针对系统学习了本专业的专业课程的高年级学生，以深入一线实务部门进一步参加专业实践和进一步加强理论学习的方式，形成初步的职业规划，并在指导教师的帮助下，进一步完善规划，确立目标，为进入毕业年级，精准定位发展方向，打下基础，实现学院复合型、应用型的现代传媒人才的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传媒人职业规划实习（广播电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本实习针对系统学习了本专业的专业课程的高年级学生，以深入一线实务部门进一步参加专业实践和进一步加强理论学习的方式，形成初步的职业规划，并在指导教师的帮助下，进一步完善规划，确立目标，为进入毕业年级，精准定位发展方向，打下基础，实现学院复合型、应用型的现代传媒人才的培养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传媒人职业规划实习（广播电视编导纪录片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本实习针对系统学习了本专业的专业课程的高年级学生，以深入一线实务部门进一步参加专业实践和进一步加强理论学习的方式，形成初步的职业规划，并在指导教师的帮助下，进一步完善规划，确立目标，为进入毕业年级，精准定位发展方向，打下基础，实现学院复合型、应用型的现代传媒人才的培养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传媒人职业规划实习（广播电视编导摄影摄像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本实习针对系统学习了本专业的专业课程的高年级学生，以深入一线实务部门进一步参加专业实践和进一步加强理论学习的方式，形成初步的职业规划，并在指导教师的帮助下，进一步完善规划，确立目标，为进入毕业年级，精准定位发展方向，打下基础，实现学院复合型、应用型的现代传媒人才的培养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纪实影像创作工作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纪录片拍摄和后期制作，整个流程的实践创作练习。从选题的确定到小组拍摄，然后素材整理，讨论结构，进入后期剪辑，调色，上字幕，声音制作等一个完整的流程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目标：十个学生在老师带领下，分工合作完成一部纪录短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规模：学生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周期：</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天，拍摄</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后期制作</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求：学生已经修过摄像基础，后期剪辑制作以及纪录片导演的相关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考核：学生相互打分和老师评价相结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国际法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检察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建议大家尽量自行联系实习。有六名学生可以去松江检察院，按报名时间先得先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法律事务专业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理论联系实际，在实际工作中不断理解、夯实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将在校所学的专业理论知识运用到实践中去，并在实践的基础上加深对理论知识的认识，用一个法律人的身份和思维去思考问题、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升实践能力，实现促进从法律学习者到法律工作者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利用本次机会，了解理论与实际的异同、现实与模拟的差距，同中求异、异中取同，找到二者的平衡点和切入点，同时给自己的专业修养和实际能力一个准确的定位，进而找到从法律学习者到法律工作者身份转变的现实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深入法律专业事务一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通过一线实习，使我对中国的法律规范与专业事务实践有了一次全面的认识，从而加深对法律专业事务的理性和现实性思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刑事司法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 xml:space="preserve">检察业务实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 xml:space="preserve">参与提审、批准逮捕、审查起诉、出庭公诉、监所检察，民事检察监督、公益诉讼、行政检察、未成年人检察等各项检察业务（具体参与实习内容由实习单位根据具体情况予以安排），掌握刑事诉讼程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公司法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公司法务基本业务实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公司法务职业道德学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刑事辩护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针对在律所实习的学生进行实习前的刑律入职的要求、入职技巧、工作方法等方面进行讲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律所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实习律师业务的相关操作，包括写起诉状、律师代理意见、整理律师档案、与当事人沟通、交流、如何寻找案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刑事辩护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阅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见被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辩护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日常接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整理卷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其他侓师事务所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律师、检察、审判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律师、检察、审判业务实习旨在培养学生的实践能力，了解律师、检察、审判的流程和实务中一些常见问题，使学生在校期间的理论知识学习得到运用和训练，达到理论与实践相结合和相互促进的目的。通过短期的实践，完善学生的知识结构和对实务部门运作有初步的认识，从而为其将来择业和从事相关工作积累一定的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刑事诉讼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刑事诉讼实务、控辩审技能与技巧、刑事法律文书的写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律师实习实务、矫正社工实习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律师实务技能实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社区矫正人员矫正实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highlight w:val="yellow"/>
          <w:lang w:val="en-US" w:eastAsia="zh-CN"/>
        </w:rPr>
        <w:t>法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法院业务实习（限居住在浦东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全过程参与民事和刑事案件审判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检察</w:t>
      </w:r>
      <w:r>
        <w:rPr>
          <w:rFonts w:ascii="宋体" w:hAnsi="宋体" w:cs="宋体"/>
          <w:b w:val="false"/>
          <w:bCs w:val="false"/>
          <w:color w:val="000000"/>
          <w:sz w:val="24"/>
          <w:szCs w:val="24"/>
          <w:lang w:val="en-US" w:eastAsia="zh-CN"/>
        </w:rPr>
        <w:t>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内容：</w:t>
      </w:r>
      <w:r>
        <w:rPr>
          <w:rFonts w:ascii="宋体" w:hAnsi="宋体" w:cs="宋体"/>
          <w:b w:val="false"/>
          <w:bCs w:val="false"/>
          <w:color w:val="000000"/>
          <w:sz w:val="24"/>
          <w:szCs w:val="24"/>
          <w:lang w:val="en-US" w:eastAsia="zh-CN"/>
        </w:rPr>
        <w:t>针对检查业务中的案件管理、审查逮捕、审查起诉、刑事申诉复查，以及检察信息化建设、检察文书制作等检查业务进行认识实习和专业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实习名称：</w:t>
      </w:r>
      <w:r>
        <w:rPr>
          <w:rFonts w:ascii="宋体" w:hAnsi="宋体" w:cs="宋体"/>
          <w:b w:val="false"/>
          <w:bCs w:val="false"/>
          <w:color w:val="000000"/>
          <w:sz w:val="24"/>
          <w:szCs w:val="24"/>
          <w:lang w:val="en-US" w:eastAsia="zh-CN"/>
        </w:rPr>
        <w:t>调解业务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从受理、调查、调解、归档、回访等全过程参与调解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针对调解员、当事人做好相关访谈</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widowControl w:val="false"/>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HUPL-20180919O</dc:creator>
  <dc:description/>
  <dc:language>en-US</dc:language>
  <cp:lastModifiedBy>邹静</cp:lastModifiedBy>
  <dcterms:modified xsi:type="dcterms:W3CDTF">2021-05-19T00: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C620CD7D44EBBAE98D22E63F2D5BC</vt:lpwstr>
  </property>
  <property fmtid="{D5CDD505-2E9C-101B-9397-08002B2CF9AE}" pid="3" name="KSOProductBuildVer">
    <vt:lpwstr>2052-11.1.0.10495</vt:lpwstr>
  </property>
</Properties>
</file>